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>
                <w:rFonts w:cs="新細明體;PMingLiU" w:ascii="新細明體;PMingLiU" w:hAnsi="新細明體;PMingLiU"/>
                <w:lang w:val="zh-TW"/>
              </w:rPr>
              <w:t>192</w:t>
            </w:r>
            <w:r>
              <w:rPr/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封宜婷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時間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4      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</w:t>
            </w:r>
            <w:r>
              <w:rPr>
                <w:rFonts w:cs="新細明體;PMingLiU" w:ascii="新細明體;PMingLiU" w:hAnsi="新細明體;PMingLiU"/>
                <w:lang w:val="zh-TW"/>
              </w:rPr>
              <w:t>192</w:t>
            </w:r>
            <w:r>
              <w:rPr>
                <w:rFonts w:ascii="新細明體;PMingLiU" w:hAnsi="新細明體;PMingLiU" w:cs="新細明體;PMingLiU"/>
                <w:lang w:val="zh-TW"/>
              </w:rPr>
              <w:t>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   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   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  </w:t>
            </w:r>
            <w:r>
              <w:rPr>
                <w:rFonts w:ascii="新細明體;PMingLiU" w:hAnsi="新細明體;PMingLiU" w:cs="新細明體;PMingLiU"/>
                <w:lang w:val="zh-TW"/>
              </w:rPr>
              <w:t>時至</w:t>
            </w:r>
            <w:r>
              <w:rPr>
                <w:rFonts w:cs="新細明體;PMingLiU" w:ascii="新細明體;PMingLiU" w:hAnsi="新細明體;PMingLiU"/>
                <w:lang w:val="zh-TW"/>
              </w:rPr>
              <w:t>15:40</w:t>
            </w:r>
            <w:r>
              <w:rPr/>
              <w:t xml:space="preserve">    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何珮宜</w:t>
            </w:r>
          </w:p>
        </w:tc>
      </w:tr>
      <w:tr>
        <w:trPr>
          <w:trHeight w:val="444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突破人生困境的寓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圓神出版社有限公司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林清玄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主題：心靈的眼睛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內容：很多人都濫用這寶貴的恩賜</w:t>
            </w:r>
            <w:r>
              <w:rPr>
                <w:rFonts w:cs="新細明體;PMingLiU" w:ascii="新細明體;PMingLiU" w:hAnsi="新細明體;PMingLiU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眼睛，眼睛不只是用來看美麗的人，或美麗的景物，因為人和景物都會隨著時間而有所改變，眼睛應該是用來看更真實更深入的內在，這樣就不會因為景物的改變，而感到害怕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問題探討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rPr/>
            </w:pPr>
            <w:r>
              <w:rPr/>
              <w:t>愛看美麗的人、事物是一種錯誤嗎？如何在「肉體眼睛」，及「心靈眼睛」的運用上中取得平衡？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學生討論整理：愛看美麗的人事物是人之常情，因為人也是有肉體有七情六慾，是屬物質的一部份，但是除了肉體之外，人還有靈魂，需要有心靈的滿足，也有心靈的眼睛，可以去體會美善的人事物，若比較肉體和心靈的層次，屬心靈的美是較屬肉體的美恆久的，而我們應該善用心靈的眼睛去察看我們所處的世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每個人都喜愛看美麗的事物，請舉出十樣令你感動的「非外在的」美麗良善事物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生回應整理：媽媽辛勤的作家務的背影、半夜起來幫我蓋被子的媽媽、爸爸臉上慈祥的皺紋、日行一善的童子軍、努力做資源回收的阿伯、照顧流浪狗的愛心人士、關懷弱勢的藝人、幫我們消毒教室關心我們健康的老師、幫忙我們的同學</w:t>
            </w:r>
          </w:p>
        </w:tc>
      </w:tr>
      <w:tr>
        <w:trPr>
          <w:trHeight w:val="253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█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學生大多數喜歡聽故事，進行狀況順利良好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大多數同學仍不習慣表達自己的意見，以致分享內容較簡短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平時可多鼓勵同學多說話、多發表意見，練習口語表達、組織能力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财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4:00Z</dcterms:created>
  <dc:creator>user</dc:creator>
  <dc:description/>
  <dc:language>en-US</dc:language>
  <cp:lastModifiedBy>user</cp:lastModifiedBy>
  <dcterms:modified xsi:type="dcterms:W3CDTF">2010-01-11T02:44:00Z</dcterms:modified>
  <cp:revision>2</cp:revision>
  <dc:subject/>
  <dc:title>九十八學年度第一學期  班級讀書會記錄單</dc:title>
</cp:coreProperties>
</file>