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  <w:lang w:val="zh-TW"/>
        </w:rPr>
        <w:t>九十八學年度第一學期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lang w:val="zh-TW"/>
        </w:rPr>
        <w:t>班級讀書會記錄單</w:t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班級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Cs w:val="24"/>
              </w:rPr>
              <w:t>綜</w:t>
            </w:r>
            <w:r>
              <w:rPr>
                <w:rFonts w:cs="Times New Roman" w:ascii="Times New Roman" w:hAnsi="Times New Roman"/>
                <w:szCs w:val="24"/>
              </w:rPr>
              <w:t>193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圖書股長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蘇巧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請簽名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運用課程：           班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參加人數：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45</w:t>
            </w: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活動地點：教室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 xml:space="preserve">活動時間：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2</w:t>
            </w: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日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自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4:50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時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5:40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時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讀書會指導老師或領導人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Cs w:val="24"/>
              </w:rPr>
              <w:t>顏士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請簽名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ind w:left="480" w:hanging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研究主題或導讀的書籍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書名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主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：</w:t>
            </w:r>
            <w:r>
              <w:rPr>
                <w:rFonts w:ascii="Times New Roman" w:hAnsi="Times New Roman" w:cs="Times New Roman"/>
                <w:szCs w:val="24"/>
              </w:rPr>
              <w:t>《小狗與大象》、《農夫與鋤頭》</w:t>
            </w: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出版社：無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作者：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譯者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無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其他參考資料或圖書：無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討論內容：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《小狗與大象》的故事裡表現出大象與小狗的友情，一開始大象覺得自己吃飯很無聊，所以故意掉食物給小狗吃，但是日子久了，兩人的感情非常好，有一天小狗被賣掉了，大象開始不吃不喝的，照顧大象的人看著大象不吃不喝的很擔心，決定要把小狗買回來，沒有幾天後小狗回來了，小狗一回來大象好高興，小狗爬到大象的脖子、頭，大象也用鼻子攬著小狗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《農夫與鋤頭》的故事裡表現出「放下」真的很重要，有位農夫拿著鋤頭耕種，在耕種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他看到有位修行人來去自如、逍遙自在，心裡也起了修行的念頭，回家後，他決定放下一切，他走出家門發現兩手空空不習慣，因為，他天都帶著鋤頭出門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執行方式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4"/>
                <w:lang w:val="zh-TW"/>
              </w:rPr>
              <w:t>■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討論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參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看影片或媒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其他：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成效評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由讀書會指導老師填寫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閱讀兩篇有啟迪人心的文章，希望同學能夠從中領悟出一些道理來，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學在寫心得上面，描寫了很多自己內省的東西，無論是待人事上，人與</w:t>
            </w:r>
          </w:p>
          <w:p>
            <w:pPr>
              <w:pStyle w:val="Normal"/>
              <w:autoSpaceDE w:val="false"/>
              <w:ind w:first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在一起互動上，自我應該如何調適與看待，在《小狗與大象》的文章</w:t>
            </w:r>
          </w:p>
          <w:p>
            <w:pPr>
              <w:pStyle w:val="Normal"/>
              <w:autoSpaceDE w:val="false"/>
              <w:ind w:first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中，都可以看到友情、親情的東西；在另一篇文章《農夫與鋤頭》的文</w:t>
            </w:r>
          </w:p>
          <w:p>
            <w:pPr>
              <w:pStyle w:val="Normal"/>
              <w:autoSpaceDE w:val="false"/>
              <w:ind w:first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中，同學寫到要改變自己、或是割捨自己心愛的東西，是件很難的事</w:t>
            </w:r>
          </w:p>
          <w:p>
            <w:pPr>
              <w:pStyle w:val="Normal"/>
              <w:autoSpaceDE w:val="false"/>
              <w:ind w:first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，就像是農夫與心愛的鋤頭一樣，如果真能割捨下的話，其實，會發現</w:t>
            </w:r>
          </w:p>
          <w:p>
            <w:pPr>
              <w:pStyle w:val="Normal"/>
              <w:autoSpaceDE w:val="false"/>
              <w:ind w:first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失去的其實不多，得到是更多的道理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資料填寫後，請寄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kfshlib@kfsh.hc.edu.tw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信箱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38:00Z</dcterms:created>
  <dc:creator>Alexis</dc:creator>
  <dc:description/>
  <dc:language>en-US</dc:language>
  <cp:lastModifiedBy>user</cp:lastModifiedBy>
  <dcterms:modified xsi:type="dcterms:W3CDTF">2010-01-11T02:38:00Z</dcterms:modified>
  <cp:revision>2</cp:revision>
  <dc:subject/>
  <dc:title>九十八學年度第一學期  班級讀書會記錄單</dc:title>
</cp:coreProperties>
</file>