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10168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8"/>
      </w:tblGrid>
      <w:tr>
        <w:trPr>
          <w:trHeight w:val="368" w:hRule="atLeast"/>
        </w:trPr>
        <w:tc>
          <w:tcPr>
            <w:tcW w:w="10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>                                  實</w:t>
            </w:r>
            <w:r>
              <w:rPr/>
              <w:t xml:space="preserve">195                              </w:t>
            </w:r>
            <w:r>
              <w:rPr>
                <w:lang w:val="zh-TW"/>
              </w:rPr>
              <w:t>圖書股長：洪意雯</w:t>
            </w:r>
            <w:r>
              <w:rPr/>
              <w:t xml:space="preserve">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10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                    班會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</w:t>
            </w:r>
            <w:r>
              <w:rPr/>
              <w:t xml:space="preserve">54    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022" w:hRule="atLeast"/>
        </w:trPr>
        <w:tc>
          <w:tcPr>
            <w:tcW w:w="10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</w:t>
            </w:r>
            <w:r>
              <w:rPr>
                <w:rFonts w:ascii="新細明體" w:hAnsi="新細明體"/>
                <w:lang w:val="zh-TW"/>
              </w:rPr>
              <w:t xml:space="preserve">                        </w:t>
            </w:r>
            <w:r>
              <w:rPr>
                <w:lang w:val="zh-TW"/>
              </w:rPr>
              <w:t>班上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                  </w:t>
            </w:r>
            <w:r>
              <w:rPr/>
              <w:t xml:space="preserve">12    </w:t>
            </w:r>
            <w:r>
              <w:rPr>
                <w:lang w:val="zh-TW"/>
              </w:rPr>
              <w:t>月</w:t>
            </w:r>
            <w:r>
              <w:rPr/>
              <w:t xml:space="preserve"> </w:t>
            </w:r>
            <w:r>
              <w:rPr/>
              <w:t xml:space="preserve">11    </w:t>
            </w:r>
            <w:r>
              <w:rPr>
                <w:lang w:val="zh-TW"/>
              </w:rPr>
              <w:t>日</w:t>
            </w:r>
            <w:r>
              <w:rPr>
                <w:rFonts w:ascii="新細明體" w:hAnsi="新細明體"/>
                <w:lang w:val="zh-TW"/>
              </w:rPr>
              <w:t xml:space="preserve">              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  </w:t>
            </w:r>
            <w:r>
              <w:rPr/>
              <w:t>2</w:t>
            </w:r>
            <w:r>
              <w:rPr/>
              <w:t xml:space="preserve">點五十分    </w:t>
            </w:r>
            <w:r>
              <w:rPr>
                <w:lang w:val="zh-TW"/>
              </w:rPr>
              <w:t>至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點五十分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 吳雪娥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5743" w:hRule="atLeast"/>
        </w:trPr>
        <w:tc>
          <w:tcPr>
            <w:tcW w:w="10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>
                <w:sz w:val="28"/>
              </w:rPr>
              <w:t>《老師的十二樣見面禮》、《微暈的樹林》、《只緣身在此山中》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firstLine="1400"/>
              <w:jc w:val="left"/>
              <w:rPr/>
            </w:pPr>
            <w:r>
              <w:rPr>
                <w:sz w:val="28"/>
              </w:rPr>
              <w:t>《水問》、《密密語》、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出版社：</w:t>
            </w:r>
            <w:r>
              <w:rPr>
                <w:sz w:val="28"/>
              </w:rPr>
              <w:t>洪範書店、</w:t>
            </w:r>
            <w:r>
              <w:rPr>
                <w:sz w:val="28"/>
              </w:rPr>
              <w:t>INK</w:t>
            </w:r>
            <w:r>
              <w:rPr>
                <w:sz w:val="28"/>
              </w:rPr>
              <w:t>印刻文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 簡媜      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簡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來源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rFonts w:ascii="新細明體" w:hAnsi="新細明體"/>
                <w:lang w:val="zh-TW"/>
              </w:rPr>
              <w:t xml:space="preserve">: </w:t>
            </w:r>
            <w:r>
              <w:rPr>
                <w:lang w:val="zh-TW"/>
              </w:rPr>
              <w:t>圖書管、</w:t>
            </w:r>
            <w:r>
              <w:rPr/>
              <w:t>家裡、網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作者家中的環境及為什麼她能寫出這麼好的詩書</w:t>
            </w:r>
            <w:r>
              <w:rPr>
                <w:rFonts w:ascii="新細明體" w:hAnsi="新細明體"/>
                <w:lang w:val="zh-TW"/>
              </w:rPr>
              <w:t>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widowControl w:val="false"/>
              <w:shd w:fill="F8FCFF"/>
              <w:tabs>
                <w:tab w:val="clear" w:pos="48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8"/>
              </w:rPr>
              <w:t>簡媜生於一個世代務農的平凡家庭，排行老大，宜蘭鄉下的物質生活雖然匱乏，但濃郁的親情、鄉里間的人情義理，與天高地闊的自然與田地，使得她有一個快樂多彩的童年。她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歲就讀國中期間，父親因車禍意外過世，身為長女，被迫瞬間長大，幫忙阿嬤與母親扛起這個家變成她的責任，此刻她也開始思考未來的人生方向，為了要尋找更大的發展空間，她決定到台北報考高中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後，她考入台北的</w:t>
            </w:r>
            <w:hyperlink r:id="rId2" w:tgtFrame="復興高中">
              <w:r>
                <w:rPr>
                  <w:rStyle w:val="InternetLink"/>
                  <w:color w:val="0000FF"/>
                  <w:sz w:val="28"/>
                  <w:u w:val="single"/>
                </w:rPr>
                <w:t>復興高中</w:t>
              </w:r>
            </w:hyperlink>
            <w:r>
              <w:rPr>
                <w:sz w:val="28"/>
              </w:rPr>
              <w:t>，初到台北，都會與鄉下巨大的文化差異，一時之間令她難以適應，加上年少的叛逆，與同學之間的隔閡，讓她常常處於孤立狀態，所幸她從文字創作中，抒發滿腹的壓力與鬱悶。高三那年，簡媜就立定志向，這輩子她要走文學這條路。</w:t>
            </w:r>
          </w:p>
          <w:p>
            <w:pPr>
              <w:pStyle w:val="NormalWeb"/>
              <w:widowControl w:val="false"/>
              <w:shd w:fill="F8FCFF"/>
              <w:tabs>
                <w:tab w:val="clear" w:pos="48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讀完感想及從書中學到什麼</w:t>
            </w:r>
            <w:r>
              <w:rPr>
                <w:sz w:val="28"/>
              </w:rPr>
              <w:t>:</w:t>
            </w:r>
            <w:r>
              <w:rPr/>
              <w:t>覺得簡媜很有想像力，能從平凡的事物中讓人感覺快樂，像是</w:t>
            </w:r>
            <w:r>
              <w:rPr/>
              <w:t>(</w:t>
            </w:r>
            <w:r>
              <w:rPr/>
              <w:t>老師的十二樣見面禮</w:t>
            </w:r>
            <w:r>
              <w:rPr/>
              <w:t>)</w:t>
            </w:r>
            <w:r>
              <w:rPr/>
              <w:t>中所說的用牙籤挑出別人的長處，牙籤看似不起眼，但被形容是不能忽略的，所以給人一種想繼續看她的書那種魔力，讓人期待下一頁是否又藏著平凡事物卻像不能忽略的，所以讓我學到很多</w:t>
            </w:r>
            <w:r>
              <w:rPr/>
              <w:t>(</w:t>
            </w:r>
            <w:r>
              <w:rPr/>
              <w:t>平凡事物的美</w:t>
            </w:r>
            <w:r>
              <w:rPr/>
              <w:t>)</w:t>
            </w:r>
            <w:r>
              <w:rPr/>
              <w:t>，像我身邊就有這樣的人‧</w:t>
            </w:r>
          </w:p>
          <w:p>
            <w:pPr>
              <w:pStyle w:val="NormalWeb"/>
              <w:widowControl w:val="false"/>
              <w:shd w:fill="F8FCFF"/>
              <w:tabs>
                <w:tab w:val="clear" w:pos="48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看完簡媜的作品給同學一個建議或想法：簡媜有很多的作品還不錯，大家可以去看看‧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color w:val="FF0000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120"/>
              <w:jc w:val="left"/>
              <w:rPr/>
            </w:pPr>
            <w:r>
              <w:rPr/>
              <w:t>：有同學特地去圖書館借書這個部份還不錯，也有一些同學有去看書籍，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/>
              <w:t>有表達想法，簡媜的故事、很多的部份都是值得學習，所以覺得選簡媜是很對的，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600" w:right="0" w:hanging="600"/>
              <w:jc w:val="left"/>
              <w:rPr/>
            </w:pPr>
            <w:r>
              <w:rPr/>
              <w:t xml:space="preserve">          </w:t>
            </w:r>
            <w:r>
              <w:rPr/>
              <w:t>還記得這次找了二十本的書籍外加翻譯，本來想說大家應該都沒有興趣，沒想到有人特地去借書，在網路上找了很多的簡媜資料，知道簡媜得過很多獎，班上有幾個人有分享心得、都是正面的，所以覺得班上辦的還不錯，只是有一些部份可以改進，</w:t>
            </w:r>
          </w:p>
          <w:p>
            <w:pPr>
              <w:pStyle w:val="NormalWeb"/>
              <w:widowControl w:val="false"/>
              <w:shd w:fill="F8FCFF"/>
              <w:tabs>
                <w:tab w:val="clear" w:pos="48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/>
              <w:t>像這種讀書會可以多辦，我覺得很正面，還不錯，是值得我們去了解更多的作家、作品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24489;&#33288;&#39640;&#2001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5</Characters>
  <CharactersWithSpaces>1128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33:00Z</dcterms:created>
  <dc:creator>TULIPA</dc:creator>
  <dc:description/>
  <dc:language>en-US</dc:language>
  <cp:lastModifiedBy/>
  <dcterms:modified xsi:type="dcterms:W3CDTF">2009-12-28T10:28:00Z</dcterms:modified>
  <cp:revision>3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