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班級：綜 </w:t>
            </w:r>
            <w:r>
              <w:rPr>
                <w:rFonts w:cs="新細明體;PMingLiU" w:ascii="新細明體;PMingLiU" w:hAnsi="新細明體;PMingLiU"/>
                <w:lang w:val="zh-TW"/>
              </w:rPr>
              <w:t>201</w:t>
            </w:r>
            <w:r>
              <w:rPr/>
              <w:t xml:space="preserve">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陳茹琳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星期二上午第一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參加人數：共 </w:t>
            </w:r>
            <w:r>
              <w:rPr/>
              <w:t xml:space="preserve">26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新大樓五樓綜</w:t>
            </w:r>
            <w:r>
              <w:rPr>
                <w:rFonts w:cs="新細明體;PMingLiU" w:ascii="新細明體;PMingLiU" w:hAnsi="新細明體;PMingLiU"/>
                <w:lang w:val="zh-TW"/>
              </w:rPr>
              <w:t>201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/>
              <w:t>22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自上午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8 : 10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～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9 : 00 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徐雅文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小故事改變一生</w:t>
            </w:r>
            <w:r>
              <w:rPr>
                <w:rFonts w:cs="新細明體;PMingLiU" w:ascii="新細明體;PMingLiU" w:hAnsi="新細明體;PMingLiU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善待自己 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新潮社文化事業有限公司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東方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　　人的一生中，都在成長，都在慢慢的改變，沒有人是不會改變的。然而你現在的人生過得如何呢？你是否想改變現狀？還是維持現狀？若想改變，你就必須先改變自己，如此你將會發現週遭也在跟著改變，「改變自己」其實不是一件很困難的事；相反地「改變別人」才是一件不容易的事，只要換個方向，換個角度，換個思考模式，自然而然，你的人也跟著在改變，在成長，就像一個小故事，不長卻短，但就可以改變了你的一生，你的思考。所以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Be Kind to </w:t>
            </w:r>
            <w:r>
              <w:rPr>
                <w:rFonts w:cs="新細明體;PMingLiU" w:ascii="新細明體;PMingLiU" w:hAnsi="新細明體;PMingLiU"/>
                <w:lang w:val="zh-TW"/>
              </w:rPr>
              <w:t>Y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ourself </w:t>
            </w:r>
            <w:r>
              <w:rPr>
                <w:rFonts w:ascii="新細明體;PMingLiU" w:hAnsi="新細明體;PMingLiU" w:cs="新細明體;PMingLiU"/>
                <w:lang w:val="zh-TW"/>
              </w:rPr>
              <w:t>吧！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每週二早晨的時光，是班上的晨間閱讀時間，因此，我們決定在本學期的班級讀書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會中一起分享每個人的閱讀心得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2.12/22</w:t>
            </w:r>
            <w:r>
              <w:rPr/>
              <w:t>班上舉行班級讀書會，每個同學輪流上台進行口頭報告，透過不同作品的介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紹，同學因此閱讀更多的作品及書中的精華佳句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活動過程中，學生皆能專注傾聽台上同學的報告內容，並留意同學各方面的表現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整體而言，同學的台風、口語表達都比上學期進步許多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期待同學繼續遨遊書海，閱讀－讓我們站在巨人的肩脖看世界，收穫更多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8:00Z</dcterms:created>
  <dc:creator>user</dc:creator>
  <dc:description/>
  <dc:language>en-US</dc:language>
  <cp:lastModifiedBy>user</cp:lastModifiedBy>
  <dcterms:modified xsi:type="dcterms:W3CDTF">2009-12-25T06:28:00Z</dcterms:modified>
  <cp:revision>2</cp:revision>
  <dc:subject/>
  <dc:title>九十八學年度第一學期  班級讀書會記錄單</dc:title>
</cp:coreProperties>
</file>