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02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俊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國文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0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:0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:55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佳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>Q&amp;A                      *</w:t>
            </w:r>
            <w:r>
              <w:rPr/>
              <w:t>出版社：</w:t>
            </w:r>
            <w:r>
              <w:rPr/>
              <w:t>皇冠叢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維卡斯‧史瓦盧普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讀書心得報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before="0" w:after="240"/>
              <w:rPr/>
            </w:pPr>
            <w:r>
              <w:rPr/>
              <w:t>書中出現許多宗教歧視的現象。例如：主角羅摩和他的朋友薩里姆去應徵幫傭的工作，因為雇主的老母親不吃回教徒碰過的東西，所以信奉回教的薩里姆就沒有得到這份工作。你會像那位老母親一樣，對某些宗教有偏見嗎？請說出你對宗教歧視的看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「聽著，在四面牆內發生的是其他人的家務事，我們無權干預。你不過是個年輕的孤兒，沒有多少人生歷練，但是我知道像這種打老婆、虐待或是亂倫和強暴的事情，幾乎天天在孟買這樣的小公寓裡上演，但我們也束手無策。我們印度人已經具備這種超脫一切的能力，去看待我們周遭的痛苦與不幸，而不受影響。」</w:t>
            </w:r>
            <w:r>
              <w:rPr/>
              <w:t>針對這段書中出現的話提出你的看法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次讀書會領導人由本學期暑期心得比賽及跨校網路心得者擔任，書名</w:t>
            </w:r>
            <w:r>
              <w:rPr/>
              <w:t>Q&amp;A</w:t>
            </w:r>
            <w:r>
              <w:rPr/>
              <w:t>、因為電影有改拍成貧民百萬富翁，所以能得到部份同學的共鳴。在討論會的過程中。主持人分享書中部分章節內容，和書中</w:t>
            </w:r>
            <w:r>
              <w:rPr/>
              <w:t>Q</w:t>
            </w:r>
            <w:r>
              <w:rPr/>
              <w:t>的的題目和全班做互動。因為沒有全班同學一起閱讀完完整的內容。所以在討論時妹有辦法全部融入。希望這是個可以全班投入積極参與的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42:00Z</dcterms:created>
  <dc:creator>kfsh</dc:creator>
  <dc:description/>
  <dc:language>en-US</dc:language>
  <cp:lastModifiedBy>user</cp:lastModifiedBy>
  <cp:lastPrinted>2005-01-07T08:38:00Z</cp:lastPrinted>
  <dcterms:modified xsi:type="dcterms:W3CDTF">2010-01-05T04:42:00Z</dcterms:modified>
  <cp:revision>2</cp:revision>
  <dc:subject/>
  <dc:title>班級讀書會記錄單</dc:title>
</cp:coreProperties>
</file>