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班級：綜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204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圖書股長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張繼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請簽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運用課程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晚自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參加人數：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活動地點：</w:t>
            </w:r>
            <w:r>
              <w:rPr>
                <w:rFonts w:ascii="Times New Roman" w:hAnsi="Times New Roman" w:cs="Times New Roman"/>
                <w:szCs w:val="24"/>
              </w:rPr>
              <w:t>晚自習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活動時間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時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時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讀書會指導老師或領導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鍾秋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請簽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書名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主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暮光之城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ascii="Times New Roman" w:hAnsi="Times New Roman" w:cs="Times New Roman"/>
                <w:szCs w:val="24"/>
              </w:rPr>
              <w:t>破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出版社：尖端出版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作者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史蒂芬妮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/>
                <w:szCs w:val="24"/>
              </w:rPr>
              <w:t>梅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譯者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安麗姬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其他參考資料或圖書：</w:t>
            </w:r>
            <w:r>
              <w:rPr>
                <w:rFonts w:ascii="Times New Roman" w:hAnsi="Times New Roman" w:cs="Times New Roman"/>
                <w:szCs w:val="24"/>
              </w:rPr>
              <w:t>暮光之城、新月、蝕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）在暮光之城系列小說內容在羅曼史部分的確非常吸引人，在校園異類的三角戀情中，生命與愛情同是貝拉的養分，愛情終結就代表貝拉生命邁向枯萎，就如同羅曼史的既定公式，將愛情擺在第一順位，令人嚮往。</w:t>
            </w:r>
          </w:p>
          <w:p>
            <w:pPr>
              <w:pStyle w:val="Normal"/>
              <w:autoSpaceDE w:val="false"/>
              <w:spacing w:lineRule="exact" w:line="420"/>
              <w:ind w:left="180" w:hanging="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討論破曉小說內容的缺失，其中艾德華的失控，還有莫名其妙發生的吸血鬼之戰，無聊的婚禮安排等都不合常理，有拖戲的意味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破曉內容是採分部述說，第一部和第三部是以貝拉維第一人稱主述故事，第二部是以雅各第一人稱主述故事，結局是厄洛願意讓步，回義大利，所以故事圓滿結束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討論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成效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由讀書會指導老師填寫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小說中提到價值觀的部分，其中愛情與生命，女主角貝拉將愛情擺第一，勝過生命，符合『生命誠可貴，愛情價更高』的境界，但是現階段高中生仍建議勿太早融入愛情，多體驗生命教育，現實生活中仍以麵包為主，多充實自己知識與學識，多閱讀多讀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其中懷孕情節部分，可延伸去回饋感恩母親，貝拉為了保住肚中的小生命，在所不惜，無畏懼，寧用死來換取孩子的誕生，這種母愛精神，在現實生活中，宛若我們母親，所以要向媽咪撒嬌時時傳遞我們對媽咪的愛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其中吸血鬼與狼人間的恩怨化解，藉由溝通來進行大和解，現實生活我們與同學朋友間也應藉由多溝通來化解，勿用暴力解決，和平處事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）同學藉由閱讀，思考文學小說寫作思路，運用想像力虛擬出劇中人物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資料填寫後，請寄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fshlib@kfsh.hc.edu.tw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信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2:00Z</dcterms:created>
  <dc:creator>秋美</dc:creator>
  <dc:description/>
  <dc:language>en-US</dc:language>
  <cp:lastModifiedBy>user</cp:lastModifiedBy>
  <dcterms:modified xsi:type="dcterms:W3CDTF">2009-12-23T08:52:00Z</dcterms:modified>
  <cp:revision>2</cp:revision>
  <dc:subject/>
  <dc:title>九十八學年度第一學期  班級讀書會記錄單</dc:title>
</cp:coreProperties>
</file>