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7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593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/>
              <w:t xml:space="preserve">212                                                          </w:t>
            </w:r>
            <w:r>
              <w:rPr>
                <w:lang w:val="zh-TW"/>
              </w:rPr>
              <w:t>圖書股長：高祖浩</w:t>
            </w:r>
            <w:r>
              <w:rPr/>
              <w:t xml:space="preserve">                                </w:t>
            </w:r>
          </w:p>
        </w:tc>
      </w:tr>
      <w:tr>
        <w:trPr>
          <w:trHeight w:val="966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班級讀書會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</w:t>
            </w:r>
            <w:r>
              <w:rPr/>
              <w:t xml:space="preserve">37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55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四維樓</w:t>
            </w:r>
            <w:r>
              <w:rPr>
                <w:rFonts w:ascii="新細明體" w:hAnsi="新細明體"/>
                <w:lang w:val="zh-TW"/>
              </w:rPr>
              <w:t>23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</w:t>
            </w:r>
            <w:r>
              <w:rPr>
                <w:lang w:val="zh-TW"/>
              </w:rPr>
              <w:t>月</w:t>
            </w:r>
            <w:r>
              <w:rPr/>
              <w:t xml:space="preserve">      </w:t>
            </w:r>
            <w:r>
              <w:rPr/>
              <w:t xml:space="preserve">11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>14:50</w:t>
            </w:r>
            <w:r>
              <w:rPr>
                <w:lang w:val="zh-TW"/>
              </w:rPr>
              <w:t>時至</w:t>
            </w:r>
            <w:r>
              <w:rPr/>
              <w:t xml:space="preserve"> </w:t>
            </w:r>
            <w:r>
              <w:rPr/>
              <w:t>15:40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林惠蓮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閱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朱伯廬治家格言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朱伯廬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閱讀內容：</w:t>
            </w:r>
            <w:r>
              <w:rPr/>
              <w:t>朱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/>
              <w:t>伯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/>
              <w:t>廬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/>
              <w:t>治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/>
              <w:t>家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/>
              <w:t>格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/>
              <w:t>言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eastAsia="書法中楷（注音一）"/>
                <w:color w:val="000000"/>
                <w:sz w:val="22"/>
              </w:rPr>
              <w:t>一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黎明即起，洒掃庭除要內外整潔；既昏便息，關鎖門戶必親自檢點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一粥一飯，當思來處不易；半絲半縷，恆念物力維艱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宜未雨而綢繆，毋臨渴而掘井。自奉必須儉約，宴客切勿留連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eastAsia="書法中楷（注音一）"/>
                <w:color w:val="000000"/>
                <w:sz w:val="22"/>
              </w:rPr>
              <w:t>二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器具質而潔，瓦缶勝金玉；飲食約而儉，園蔬亦珍饈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勿營華屋，勿謀良田。三姑六婆，實淫盜之媒；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婢美妾嬌，非閨房之福。童僕勿用俊美，妻妾切忌豔妝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祖宗雖遠，祭祀不可不誠；子孫雖愚，經書不可不讀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居身務期儉樸；教子要有義方。勿貪意外之財，莫飲過量之酒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與肩挑貿易，毋佔便宜；見窮苦親鄰，須加溫卹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刻薄成家，理無久享；倫常乖舛，立見消亡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兄弟叔姪，須分多潤寡；長幼內外，宜法肅辭嚴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聽婦言，乖骨肉，豈是丈夫；重貲財，薄父母，不成人子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嫁女擇佳婿，毋索重聘；娶媳求淑女，勿計厚奩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富貴而生諂容者，最可恥；遇貧窮而作驕態者，賤莫甚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居家誡爭訟，訟則終兇；處世誡多言，言多必失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六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勿恃勢力而凌逼孤寡；毋貪口腹而恣殺牲禽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462" w:right="0" w:hanging="462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乖僻自是，悔悟必多；頹惰自甘，家道難成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狎暱惡少，久必受其累；屈志老成，急則可相依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輕聽發言，安知非人之譖愬？當忍耐三思；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因事相爭，焉知非我之不是？須平心暗想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七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施惠勿念，受恩莫忘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凡事當留餘地，得意不宜再往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人有喜慶，不可生妒嫉心；人有禍患，不可生喜幸心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善欲人見，不是真善；惡恐人知，便是大惡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見色而起淫心，報在妻女；匿怨而用暗箭，禍延子孫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八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>)</w:t>
            </w:r>
            <w:r>
              <w:rPr>
                <w:rFonts w:eastAsia="書法中楷（注音一）"/>
                <w:color w:val="000000"/>
                <w:sz w:val="22"/>
              </w:rPr>
              <w:t>家門和順，雖饔飧不繼，亦有餘歡；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國課早完，即囊橐無餘，自得其樂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讀書志在聖賢，為官心存君國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2"/>
              </w:rPr>
              <w:t xml:space="preserve">      </w:t>
            </w:r>
            <w:r>
              <w:rPr>
                <w:rFonts w:eastAsia="書法中楷（注音一）"/>
                <w:color w:val="000000"/>
                <w:sz w:val="22"/>
              </w:rPr>
              <w:t>守份安命，順時聽天。為人若此，庶乎近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</w:tc>
      </w:tr>
      <w:tr>
        <w:trPr>
          <w:trHeight w:val="92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>
                <w:rFonts w:ascii="新細明體" w:hAnsi="新細明體"/>
                <w:lang w:val="zh-TW"/>
              </w:rPr>
              <w:t>v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古人修身養性的文章，看似八股卻蘊含了很多做人處事的道理，目前社會欠缺的就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這些東西，同學們在讀這篇文章的時候，確實可以了解如何讓自己在學養上更有方向，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成惜物不浪費，對人親善有禮，不貪心、不抱怨、不害人，有機會盡量幫助弱小培養自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善良慈悲的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我們實施的方式如下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盡量不買名牌的東西，以實用為原則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講手機時盡量長話短說，以免浪費金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吃東西以平價為原則，不吃高價奢華的東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出門帶環保用具，避免浪費自然資源及傷害身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與人相處盡量把「請、謝謝、對不起」掛在嘴邊，避免與別人發生衝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出門前及回到家都要稟告父母一聲，以免父母擔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交女朋友不要只看外表要以德為主要考量，以免日後無法「無後顧之憂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跟朋友出門不要常常裝闊氣偶而請客禮尚往來是人之常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身為學生就要努力讀書不能常常說自己很笨，所以不讀書放棄自己，這是對自己不負責任的表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每天起床要整理棉被打掃房間，到學校也要認真打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>組別討論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第一組：我看完治家格言讓我的生活起居開始有了許多的變化，也讓我的心情變的很好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第二組：我覺得老師說的朱伯盧治家格言很有道理，雖然我們有一點點聽不懂，不過我們會學習。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第三組：我覺得治家格言對人行為都有很大的幫助，因為他都有說人應該怎樣我不應該怎樣，所以只要看了之後，做事情也會變的很守法而不犯法。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第四組：讀完朱伯盧的治家格言後，讓我們了解以前人的生活模式，讓我們了解了很多。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第五組：這篇文章說明了以前人對帶父母或是依些早出晚歸的情分心情，希望大家都能做得到。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第六組：它裡面在說古時候每個人的生活作息，一些做人的處事，讓我們覺得有道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書法中楷（注音一）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/>
      <w:color w:val="FFFFFF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0</Characters>
  <CharactersWithSpaces>1594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9:00Z</dcterms:created>
  <dc:creator>kfsh</dc:creator>
  <dc:description/>
  <dc:language>en-US</dc:language>
  <cp:lastModifiedBy/>
  <dcterms:modified xsi:type="dcterms:W3CDTF">2010-01-06T13:49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