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綜</w:t>
            </w:r>
            <w:r>
              <w:rPr>
                <w:rFonts w:ascii="新細明體" w:hAnsi="新細明體"/>
                <w:lang w:val="zh-TW"/>
              </w:rPr>
              <w:t>221</w:t>
            </w:r>
            <w:r>
              <w:rPr/>
              <w:t xml:space="preserve">                                                      </w:t>
            </w:r>
            <w:r>
              <w:rPr>
                <w:lang w:val="zh-TW"/>
              </w:rPr>
              <w:t>圖書股長：邱德彥</w:t>
            </w:r>
            <w:r>
              <w:rPr/>
              <w:t xml:space="preserve">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班會</w:t>
            </w:r>
            <w:r>
              <w:rPr/>
              <w:t xml:space="preserve">        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 </w:t>
            </w:r>
            <w:r>
              <w:rPr/>
              <w:t xml:space="preserve">36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思源樓</w:t>
            </w:r>
            <w:r>
              <w:rPr>
                <w:rFonts w:ascii="新細明體" w:hAnsi="新細明體"/>
                <w:lang w:val="zh-TW"/>
              </w:rPr>
              <w:t>36</w:t>
            </w:r>
            <w:r>
              <w:rPr>
                <w:lang w:val="zh-TW"/>
              </w:rPr>
              <w:t>號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</w:t>
            </w:r>
            <w:r>
              <w:rPr/>
              <w:t xml:space="preserve">12    </w:t>
            </w:r>
            <w:r>
              <w:rPr>
                <w:lang w:val="zh-TW"/>
              </w:rPr>
              <w:t>月</w:t>
            </w:r>
            <w:r>
              <w:rPr/>
              <w:t xml:space="preserve"> </w:t>
            </w:r>
            <w:r>
              <w:rPr/>
              <w:t xml:space="preserve">11      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    </w:t>
            </w:r>
            <w:r>
              <w:rPr/>
              <w:t xml:space="preserve">14:50 </w:t>
            </w:r>
            <w:r>
              <w:rPr>
                <w:lang w:val="zh-TW"/>
              </w:rPr>
              <w:t>時至</w:t>
            </w:r>
            <w:r>
              <w:rPr/>
              <w:t xml:space="preserve"> </w:t>
            </w:r>
            <w:r>
              <w:rPr/>
              <w:t xml:space="preserve">15:40   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林愛蘭</w:t>
            </w:r>
            <w:r>
              <w:rPr/>
              <w:t xml:space="preserve">  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414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看好自己－專注於一，才能跑第一</w:t>
            </w:r>
            <w:r>
              <w:rPr/>
              <w:t xml:space="preserve">                  </w:t>
            </w:r>
            <w:r>
              <w:rPr/>
              <w:t>*</w:t>
            </w:r>
            <w:r>
              <w:rPr>
                <w:lang w:val="zh-TW"/>
              </w:rPr>
              <w:t>出版社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戴晨志</w:t>
            </w:r>
            <w:r>
              <w:rPr/>
              <w:t xml:space="preserve">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時報文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  <w:r>
              <w:rPr>
                <w:rFonts w:ascii="新細明體" w:hAnsi="新細明體"/>
                <w:lang w:val="zh-TW"/>
              </w:rPr>
              <w:t>1.</w:t>
            </w:r>
            <w:r>
              <w:rPr>
                <w:lang w:val="zh-TW"/>
              </w:rPr>
              <w:t>人輸在起跑點沒關係，但，不能輸掉學習態度</w:t>
            </w:r>
            <w:r>
              <w:rPr>
                <w:rFonts w:ascii="新細明體" w:hAnsi="新細明體"/>
                <w:lang w:val="zh-TW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                      </w:t>
            </w:r>
            <w:r>
              <w:rPr>
                <w:rFonts w:ascii="新細明體" w:hAnsi="新細明體"/>
                <w:lang w:val="zh-TW"/>
              </w:rPr>
              <w:t>(</w:t>
            </w:r>
            <w:r>
              <w:rPr>
                <w:lang w:val="zh-TW"/>
              </w:rPr>
              <w:t>大部分的人都會選擇一條輕鬆好走的捷徑去做事情，只有極少部分的人會去依照規定，一步一步的慢慢來做事，有些事要仔細的深熟慮後再做。</w:t>
            </w:r>
            <w:r>
              <w:rPr>
                <w:rFonts w:ascii="新細明體" w:hAnsi="新細明體"/>
                <w:lang w:val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2.</w:t>
            </w:r>
            <w:r>
              <w:rPr/>
              <w:t>走知道的鷺最近，做熟悉的事最快</w:t>
            </w:r>
            <w:r>
              <w:rPr/>
              <w:t>!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3.</w:t>
            </w:r>
            <w:r>
              <w:rPr/>
              <w:t>簡單、專注，人就可以跑出第一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4.</w:t>
            </w:r>
            <w:r>
              <w:rPr/>
              <w:t>其實每一個人要「擺脫自卑的生命」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(</w:t>
            </w:r>
            <w:r>
              <w:rPr/>
              <w:t>凡事進自己的最大能力去做，不論成功或是失敗，當以後回眸一望才不會後悔，萬丈高樓本地起用心經營自己，充實自己，不論在哪裡一定都會有屬於自己的天空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5.</w:t>
            </w:r>
            <w:r>
              <w:rPr/>
              <w:t>學習態度就是－「專注和毅力」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　　　　　 </w:t>
            </w:r>
            <w:r>
              <w:rPr/>
              <w:t>6.</w:t>
            </w:r>
            <w:r>
              <w:rPr/>
              <w:t>我們不能「積懶成習、慣壞自己」</w:t>
            </w:r>
            <w:r>
              <w:rPr/>
              <w:t>!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(</w:t>
            </w:r>
            <w:r>
              <w:rPr/>
              <w:t>我覺得作者說的很好，雖然我跟他一樣成績不好，但是至少他有努力過了，而我卻沒有，所以我的成績不會高，那天老師教我念激勵佳言，我知道老師是故意的，因為老希望我更好，激勵我一下。</w:t>
            </w:r>
            <w:r>
              <w:rPr/>
              <w:t>)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■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(1)</w:t>
            </w:r>
            <w:r>
              <w:rPr/>
              <w:t>只要專心把一件事做好，只要讓自己再某一領域成為專家，自然就會有人肯定你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(2)</w:t>
            </w:r>
            <w:r>
              <w:rPr/>
              <w:t>在該出手時，就要勇敢出手</w:t>
            </w:r>
            <w:r>
              <w:rPr/>
              <w:t>!</w:t>
            </w:r>
            <w:r>
              <w:rPr/>
              <w:t>至少，勇敢地將手上的籃球投出去，才有機會入網得分；只有勇敢全力揮棒，才有可能擊出安打或全壘打啊</w:t>
            </w:r>
            <w:r>
              <w:rPr/>
              <w:t>!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(3)</w:t>
            </w:r>
            <w:r>
              <w:rPr/>
              <w:t>挫折只是一時的灰暗；只要「火種未熄、目標尚在」，則一定有峰迴路轉的一天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923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39:00Z</dcterms:created>
  <dc:creator>123</dc:creator>
  <dc:description/>
  <dc:language>en-US</dc:language>
  <cp:lastModifiedBy/>
  <cp:lastPrinted>2009-12-14T17:14:00Z</cp:lastPrinted>
  <dcterms:modified xsi:type="dcterms:W3CDTF">2009-12-23T16:39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