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8295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5"/>
      </w:tblGrid>
      <w:tr>
        <w:trPr>
          <w:trHeight w:val="262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綜</w:t>
            </w:r>
            <w:r>
              <w:rPr/>
              <w:t>262</w:t>
            </w:r>
            <w:r>
              <w:rPr/>
              <w:t xml:space="preserve">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詹琇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239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999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 xml:space="preserve">   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時至 </w:t>
            </w:r>
            <w:r>
              <w:rPr>
                <w:rFonts w:cs="新細明體;PMingLiU" w:ascii="新細明體;PMingLiU" w:hAnsi="新細明體;PMingLiU"/>
                <w:lang w:val="zh-TW"/>
              </w:rPr>
              <w:t>4 : 40</w:t>
            </w:r>
            <w:r>
              <w:rPr/>
              <w:t xml:space="preserve">   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范志蓮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 xml:space="preserve">)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30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暮光之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尖端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史蒂芬妮</w:t>
            </w:r>
            <w:r>
              <w:rPr>
                <w:rFonts w:eastAsia="Times New Roman"/>
              </w:rPr>
              <w:t xml:space="preserve"> </w:t>
            </w:r>
            <w:r>
              <w:rPr/>
              <w:t>梅爾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瞿秀蕙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網路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zh-TW"/>
              </w:rPr>
              <w:t>人生路上如何碰上心靈伴侶？ 如何去珍惜及相持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　　愛要耐心等待，仔細尋找，第一印象以及彼此的感覺都很重要，更重要的是相處的過程，和跟彼此之間的互動及了解，下次是否還有機會在遇見跟妳這麼合適的人？所以每一分每一秒都必須好好把握，時間過了就不在重來，所以要珍惜在你身邊的每個人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２</w:t>
            </w:r>
            <w:r>
              <w:rPr>
                <w:rFonts w:cs="新細明體;PMingLiU" w:ascii="新細明體;PMingLiU" w:hAnsi="新細明體;PMingLiU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lang w:val="zh-TW"/>
              </w:rPr>
              <w:t>這本書貸給年輕人對愛情新的想法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　　珍惜身邊的愛人，愛惜對方，給對方一個足夠的信任感及安全感，雖然不是每段戀情都是完美的，但只要意志力夠，我相信再怎麼尖的兩顆石頭，都會因為摩擦與觸碰而越來越圓滑而完美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  <w:tr>
        <w:trPr>
          <w:trHeight w:val="35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0"/>
              <w:rPr/>
            </w:pPr>
            <w:r>
              <w:rPr/>
              <w:t>這本書帶給同學對現再的速成愛情的疑問，也對同學重新思考，再未來選擇人生伴侶時，真心相待，多替他人設想等等方面會有所對自我要求，也會慎重去維持一段得來不易的珍貴感情。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0:00Z</dcterms:created>
  <dc:creator>前煙</dc:creator>
  <dc:description/>
  <dc:language>en-US</dc:language>
  <cp:lastModifiedBy>user</cp:lastModifiedBy>
  <dcterms:modified xsi:type="dcterms:W3CDTF">2010-01-04T02:20:00Z</dcterms:modified>
  <cp:revision>2</cp:revision>
  <dc:subject/>
  <dc:title>九十八學年度第一學期  班級讀書會記錄單</dc:title>
</cp:coreProperties>
</file>