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九十八學年度第一學期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班級：</w:t>
            </w:r>
            <w:r>
              <w:rPr>
                <w:rFonts w:eastAsia="Times New Roman"/>
              </w:rPr>
              <w:t xml:space="preserve">   </w:t>
            </w:r>
            <w:r>
              <w:rPr/>
              <w:t>271</w:t>
            </w:r>
            <w:r>
              <w:rPr/>
              <w:t xml:space="preserve">       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圖書股長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楊斯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運用課程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>46</w:t>
            </w:r>
            <w:r>
              <w:rPr/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活動地點：教室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 xml:space="preserve">  </w:t>
            </w:r>
            <w:r>
              <w:rPr>
                <w:rFonts w:ascii="新細明體;PMingLiU" w:hAnsi="新細明體;PMingLiU" w:cs="新細明體;PMingLiU"/>
                <w:lang w:val="zh-TW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  <w:r>
              <w:rPr/>
              <w:t xml:space="preserve">  </w:t>
            </w:r>
            <w:r>
              <w:rPr>
                <w:rFonts w:ascii="新細明體;PMingLiU" w:hAnsi="新細明體;PMingLiU" w:cs="新細明體;PMingLiU"/>
                <w:lang w:val="zh-TW"/>
              </w:rPr>
              <w:t>日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  <w:lang w:val="zh-TW"/>
              </w:rPr>
              <w:t>時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湯雅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研究主題或導讀的書籍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書名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主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簡媜文賞</w:t>
            </w:r>
            <w:r>
              <w:rPr/>
              <w:t>-</w:t>
            </w:r>
            <w:r>
              <w:rPr/>
              <w:t>密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出版社： 洪範書局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作者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簡媜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其他參考資料或圖書：　女兒紅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討論內容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Q1.</w:t>
            </w:r>
            <w:r>
              <w:rPr>
                <w:rFonts w:ascii="新細明體;PMingLiU" w:hAnsi="新細明體;PMingLiU" w:cs="新細明體;PMingLiU"/>
                <w:lang w:val="zh-TW"/>
              </w:rPr>
              <w:t>檸檬紅茶為什麼是苦的</w:t>
            </w:r>
            <w:r>
              <w:rPr>
                <w:rFonts w:cs="新細明體;PMingLiU" w:ascii="新細明體;PMingLiU" w:hAnsi="新細明體;PMingLiU"/>
                <w:lang w:val="zh-TW"/>
              </w:rPr>
              <w:t>?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王俊皓：用隱喻的情感表現帶出女子心中的苦澀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吳智軒：表達這段婚姻的困頓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Q2.</w:t>
            </w:r>
            <w:r>
              <w:rPr/>
              <w:t>『密探』一文的標題由來聯想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楊婷羽：餘情猶存的前夫委託路人</w:t>
            </w:r>
            <w:r>
              <w:rPr/>
              <w:t>(</w:t>
            </w:r>
            <w:r>
              <w:rPr/>
              <w:t>密探</w:t>
            </w:r>
            <w:r>
              <w:rPr/>
              <w:t>)</w:t>
            </w:r>
            <w:r>
              <w:rPr/>
              <w:t>探視前妻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葉涵：前夫其實就是路人，藉第三者寫法帶出兩人中的微妙情感。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許淑惠：路人對前夫口中得知的前妻有好感，藉由探視之意查看兩人是否仍藕斷絲連。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Q3.</w:t>
            </w:r>
            <w:r>
              <w:rPr/>
              <w:t>檸檬紅茶所代表的涵義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陳曉映：女人和男人間的情愫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執行方式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  <w:lang w:val="zh-TW"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其他：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3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由讀書會指導老師填寫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00"/>
              <w:rPr/>
            </w:pPr>
            <w:r>
              <w:rPr/>
              <w:t>這次讀書會，是由柳曼提供簡媜的書，因為裡面有許多文章都太深，所以挑選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500"/>
              <w:ind w:left="1185" w:hanging="0"/>
              <w:rPr/>
            </w:pPr>
            <w:r>
              <w:rPr/>
              <w:t>這篇較有故事情節的密探，但還是有人看不太懂，平常要多看書阿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00"/>
              <w:rPr/>
            </w:pPr>
            <w:r>
              <w:rPr/>
              <w:t>其餘導讀的工作，是由斯伃幫忙，感謝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00"/>
              <w:rPr/>
            </w:pPr>
            <w:r>
              <w:rPr/>
              <w:t>同學平日應該多讀純文學的書籍，可以從報紙的副刊開始，像漫畫這類的書籍，小時候都看得夠多了，現在要有所改變啦！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>
                <w:rFonts w:ascii="新細明體;PMingLiU" w:hAnsi="新細明體;PMingLiU" w:cs="新細明體;PMingLiU"/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18:00Z</dcterms:created>
  <dc:creator>NEFUser</dc:creator>
  <dc:description/>
  <dc:language>en-US</dc:language>
  <cp:lastModifiedBy>user</cp:lastModifiedBy>
  <cp:lastPrinted>2009-12-20T18:58:00Z</cp:lastPrinted>
  <dcterms:modified xsi:type="dcterms:W3CDTF">2010-01-04T02:18:00Z</dcterms:modified>
  <cp:revision>2</cp:revision>
  <dc:subject/>
  <dc:title>九十八學年度第一學期  班級讀書會記錄單</dc:title>
</cp:coreProperties>
</file>