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281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曾郁雯                                               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 班會課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/>
              <w:t xml:space="preserve">40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28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</w:t>
            </w:r>
            <w:r>
              <w:rPr/>
              <w:t>11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</w:t>
            </w:r>
            <w:r>
              <w:rPr/>
              <w:t xml:space="preserve">2:50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</w:t>
            </w:r>
            <w:r>
              <w:rPr/>
              <w:t xml:space="preserve">3:50  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陳瑞萍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幾點叮嚀之看你怎麼想</w:t>
            </w:r>
            <w:r>
              <w:rPr/>
              <w:t xml:space="preserve">              </w:t>
            </w:r>
            <w:r>
              <w:rPr/>
              <w:t>*</w:t>
            </w:r>
            <w:r>
              <w:rPr>
                <w:lang w:val="zh-TW"/>
              </w:rPr>
              <w:t>出版社：學英文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王建</w:t>
            </w:r>
            <w:r>
              <w:rPr/>
              <w:t xml:space="preserve">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題目</w:t>
            </w:r>
            <w:r>
              <w:rPr>
                <w:rFonts w:ascii="新細明體" w:hAnsi="新細明體"/>
                <w:lang w:val="zh-TW"/>
              </w:rPr>
              <w:t>1</w:t>
            </w:r>
            <w:r>
              <w:rPr>
                <w:lang w:val="zh-TW"/>
              </w:rPr>
              <w:t>：你常抱怨的是哪些事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事情太多做不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家事很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上課太累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晚自習要上到</w:t>
            </w:r>
            <w:r>
              <w:rPr>
                <w:rFonts w:ascii="新細明體" w:hAnsi="新細明體"/>
                <w:lang w:val="zh-TW"/>
              </w:rPr>
              <w:t>8</w:t>
            </w:r>
            <w:r>
              <w:rPr>
                <w:lang w:val="zh-TW"/>
              </w:rPr>
              <w:t>點半很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管束太多自由太少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家裡管太多，都沒有娛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零用錢太少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一個星期才五百元，光吃飯就不夠，都沒辦法做其他的事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題目</w:t>
            </w:r>
            <w:r>
              <w:rPr>
                <w:rFonts w:ascii="新細明體" w:hAnsi="新細明體"/>
                <w:lang w:val="zh-TW"/>
              </w:rPr>
              <w:t>2</w:t>
            </w:r>
            <w:r>
              <w:rPr>
                <w:lang w:val="zh-TW"/>
              </w:rPr>
              <w:t>：請你仔細想一想，對自己你會抱怨哪些事情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計畫好的事情都沒辦法靜下心來完成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把很多事情都先計畫好，可是要做的時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lang w:val="zh-TW"/>
              </w:rPr>
              <w:t>都沒辦法靜下心來做，最後都沒有完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常常往壞處想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發生事情的時候，都會往不好的地方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做事情都三分鐘熱度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例如：很多事情都想要做，可是都做一下子就不想做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題目</w:t>
            </w:r>
            <w:r>
              <w:rPr>
                <w:rFonts w:ascii="新細明體" w:hAnsi="新細明體"/>
                <w:lang w:val="zh-TW"/>
              </w:rPr>
              <w:t>3</w:t>
            </w:r>
            <w:r>
              <w:rPr>
                <w:lang w:val="zh-TW"/>
              </w:rPr>
              <w:t>：在學校裡，你常抱怨什麼事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學校午餐很難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我們是觀光科，可是校外教學都很少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晚自習很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>
                <w:lang w:val="zh-TW"/>
              </w:rPr>
            </w:pPr>
            <w:r>
              <w:rPr>
                <w:lang w:val="zh-TW"/>
              </w:rPr>
              <w:t>教室樓層太高，走的腳很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題目</w:t>
            </w:r>
            <w:r>
              <w:rPr>
                <w:rFonts w:ascii="新細明體" w:hAnsi="新細明體"/>
                <w:lang w:val="zh-TW"/>
              </w:rPr>
              <w:t>4</w:t>
            </w:r>
            <w:r>
              <w:rPr>
                <w:lang w:val="zh-TW"/>
              </w:rPr>
              <w:t>：你最想改變的事？改變的可行方法或過程紀實</w:t>
            </w:r>
            <w:r>
              <w:rPr>
                <w:rFonts w:ascii="新細明體" w:hAnsi="新細明體"/>
                <w:lang w:val="zh-TW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/>
            </w:pPr>
            <w:r>
              <w:rPr/>
              <w:t>記性不好 例如：什麼事情都一下子就忘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方法或過程：練習背東西，加強記憶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/>
            </w:pPr>
            <w:r>
              <w:rPr/>
              <w:t>脾氣差 例如：很容易因為別人的一句話就生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方法或過程：冷靜思考再開口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/>
            </w:pPr>
            <w:r>
              <w:rPr/>
              <w:t>懶惰 例如：在家裡什麼家事都不想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方法或過程：懂得體諒別人的辛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bidi w:val="0"/>
              <w:spacing w:lineRule="exact" w:line="420"/>
              <w:ind w:left="240" w:right="0" w:hanging="240"/>
              <w:jc w:val="left"/>
              <w:rPr/>
            </w:pPr>
            <w:r>
              <w:rPr/>
              <w:t>猶豫不決 例如：很難決定事情，總是覺得都可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方法或過程：相信自己並且支持自己的決定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ascii="新細明體" w:hAnsi="新細明體"/>
              </w:rPr>
              <w:t xml:space="preserve"> ▓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 xml:space="preserve">      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＊</w:t>
            </w:r>
            <w:r>
              <w:rPr/>
              <w:t>經由這篇文章的閱讀，引發學生思考：自己是否經常抱怨？抱怨的事是必要的嗎？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 xml:space="preserve">            </w:t>
            </w:r>
            <w:r>
              <w:rPr/>
              <w:t>抱怨的事有改變的可能性嗎？之後，再請同學輪流上台分享，全班同學以旁觀者角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 xml:space="preserve">            </w:t>
            </w:r>
            <w:r>
              <w:rPr/>
              <w:t xml:space="preserve">度給予建議及檢視。 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＊希望藉由這次的讀書會，能讓同學多注意自己的言行，少些抱怨，多點積極正面的      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 xml:space="preserve">            </w:t>
            </w:r>
            <w:r>
              <w:rPr>
                <w:rFonts w:ascii="新細明體" w:hAnsi="新細明體"/>
              </w:rPr>
              <w:t>行動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909</CharactersWithSpaces>
  <Company>B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4:00Z</dcterms:created>
  <dc:creator>ZiyouXP</dc:creator>
  <dc:description/>
  <dc:language>en-US</dc:language>
  <cp:lastModifiedBy/>
  <dcterms:modified xsi:type="dcterms:W3CDTF">2009-12-25T14:34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