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/>
              <w:t xml:space="preserve">282   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顧庭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3  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03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慈</w:t>
            </w:r>
            <w:r>
              <w:rPr>
                <w:rFonts w:cs="新細明體;PMingLiU" w:ascii="新細明體;PMingLiU" w:hAnsi="新細明體;PMingLiU"/>
                <w:lang w:val="zh-TW"/>
              </w:rPr>
              <w:t>43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秋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 xml:space="preserve">)                                             </w:t>
            </w:r>
          </w:p>
        </w:tc>
      </w:tr>
      <w:tr>
        <w:trPr>
          <w:trHeight w:val="126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本我惡魔</w:t>
            </w:r>
            <w:r>
              <w:rPr>
                <w:rFonts w:cs="新細明體;PMingLiU" w:ascii="新細明體;PMingLiU" w:hAnsi="新細明體;PMingLiU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與佛伊德對談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周商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韋納。海夫特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無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陳詣绗</w:t>
            </w:r>
            <w:r>
              <w:rPr/>
              <w:t>：我們人類的頭腦其實都比現在科技電腦還要聰明，可是我們都選擇依賴電器用品，而不是多動頭腦！頭腦能裝的東西比電腦來的多，電腦也不可能全年都不會生病</w:t>
            </w:r>
            <w:r>
              <w:rPr/>
              <w:t>..</w:t>
            </w:r>
            <w:r>
              <w:rPr/>
              <w:t>，所以我絕得還是自己的頭腦最可靠了！畢竟了解事情經過的還是自己，頭腦真的很偉大，它管理了許多的決策判斷，我們真的該充分的利用自己的頭腦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楊喻惠</w:t>
            </w:r>
            <w:r>
              <w:rPr/>
              <w:t>：大腦真的很重要，所有的事情都必須經過大腦來思考，它控制了我們的一切，所有的動作和喜怒哀樂，我們的所作所謂都是由大腦下令出來的，但我們做事不能只靠直覺，要有計畫和規律的漿每一件事情做到最好，作者形容我們的大腦像電腦晶片，雖然電腦能夠做出每個指令，但卻不能跟人類的大腦一樣靈活運用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周群</w:t>
            </w:r>
            <w:r>
              <w:rPr/>
              <w:t>：人類的頭腦並沒有想像中那麼笨，甚至可以跟電腦比擬，畢竟電腦是人類發明的嘛！所謂頭腦簡單、四肢發達，好像並不是完全的正確，因為透過這篇文章，我知道人的頭腦，大約有一千億至三千億個腦細胞，而每個腦細胞當中，又包含了一萬兩千個分子，令我很驚訝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張筑婷</w:t>
            </w:r>
            <w:r>
              <w:rPr/>
              <w:t>：大腦很不簡單，也很聰明！！一個人的聰明才智，就是需要運用大腦，但是有些人卻不會運用，而且聰明反聰明誤</w:t>
            </w:r>
            <w:r>
              <w:rPr/>
              <w:t>…</w:t>
            </w:r>
            <w:r>
              <w:rPr/>
              <w:t>這樣！！所以人的ＤＮＡ跟猩猩有９８</w:t>
            </w:r>
            <w:r>
              <w:rPr/>
              <w:t>.</w:t>
            </w:r>
            <w:r>
              <w:rPr/>
              <w:t>５％是一樣的，但人有情緒有喜怒哀樂所以就贏過了動物群！也就是人類是最聰明和最有情緒的動物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陳世峰</w:t>
            </w:r>
            <w:r>
              <w:rPr/>
              <w:t>：看完這篇後知道大腦就像電腦一樣的運作，就像電腦一樣，大腦非常排斥吸收這個資訊的。我們的腦細胞的功能就如電腦裡的晶片一樣可以控制我們的心靈、動作、思維。通常一位成年人的大腦，約有一千億至三千億個腦細胞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陳嘉佩</w:t>
            </w:r>
            <w:r>
              <w:rPr/>
              <w:t>：人類的大腦跟電腦一樣，甚至比電腦還要來的精細，人類的大腦還要來的精細，人類的大腦大約有一千億至三千億個腦細胞，而且一個腦細胞裡還有一萬兩千個分子，人們的喜怒哀樂都是由大腦發出的，腦細胞一次接收很多的訊息，可以同時做出很多種的反應和表情，電腦一次雖然可以接收很多，但卻沒辦法做出反應，所以大腦還是比電腦進步很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2:00Z</dcterms:created>
  <dc:creator>user</dc:creator>
  <dc:description/>
  <cp:keywords/>
  <dc:language>en-US</dc:language>
  <cp:lastModifiedBy>kfsh</cp:lastModifiedBy>
  <dcterms:modified xsi:type="dcterms:W3CDTF">2010-03-22T05:35:00Z</dcterms:modified>
  <cp:revision>5</cp:revision>
  <dc:subject/>
  <dc:title>九十八學年度第一學期  班級讀書會記錄單</dc:title>
</cp:coreProperties>
</file>