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九十八學年度第二學期</w:t>
      </w:r>
      <w:r>
        <w:rPr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班級讀書會記錄單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4"/>
      </w:tblGrid>
      <w:tr>
        <w:trPr>
          <w:trHeight w:val="214" w:hRule="atLeast"/>
        </w:trPr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班級：</w:t>
            </w:r>
            <w:r>
              <w:rPr/>
              <w:t>151                  </w:t>
            </w:r>
            <w:r>
              <w:rPr>
                <w:rFonts w:ascii="新細明體;PMingLiU" w:hAnsi="新細明體;PMingLiU" w:cs="新細明體;PMingLiU"/>
              </w:rPr>
              <w:t>圖書股長：高莛凱</w:t>
            </w:r>
            <w:r>
              <w:rPr/>
              <w:t>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請簽名</w:t>
            </w:r>
            <w:r>
              <w:rPr/>
              <w:t>)</w:t>
            </w:r>
          </w:p>
        </w:tc>
      </w:tr>
      <w:tr>
        <w:trPr>
          <w:trHeight w:val="194" w:hRule="atLeast"/>
        </w:trPr>
        <w:tc>
          <w:tcPr>
            <w:tcW w:w="8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用課程：</w:t>
            </w: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班會</w:t>
            </w:r>
            <w:r>
              <w:rPr/>
              <w:t>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參加人數：共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   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811" w:hRule="atLeast"/>
        </w:trPr>
        <w:tc>
          <w:tcPr>
            <w:tcW w:w="8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地點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 </w:t>
            </w:r>
            <w:r>
              <w:rPr>
                <w:rFonts w:cs="新細明體;PMingLiU" w:ascii="新細明體;PMingLiU" w:hAnsi="新細明體;PMingLiU"/>
              </w:rPr>
              <w:t>151</w:t>
            </w:r>
            <w:r>
              <w:rPr>
                <w:rFonts w:ascii="新細明體;PMingLiU" w:hAnsi="新細明體;PMingLiU" w:cs="新細明體;PMingLiU"/>
              </w:rPr>
              <w:t>班級教室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時間：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    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    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讀書會指導老師或領導人：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吳佩瑜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請簽名</w:t>
            </w:r>
            <w:r>
              <w:rPr/>
              <w:t>)</w:t>
            </w:r>
          </w:p>
        </w:tc>
      </w:tr>
      <w:tr>
        <w:trPr>
          <w:trHeight w:val="897" w:hRule="atLeast"/>
        </w:trPr>
        <w:tc>
          <w:tcPr>
            <w:tcW w:w="8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研究主題或導讀的書籍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</w:rPr>
              <w:t>書名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主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：魯冰花</w:t>
            </w: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</w:rPr>
              <w:t>出版社：風雲時代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</w:rPr>
              <w:t>作者：鍾肇政</w:t>
            </w:r>
            <w:r>
              <w:rPr/>
              <w:t>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</w:rPr>
              <w:t>譯者：鍾肇政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</w:rPr>
              <w:t>其他參考資料或圖書：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</w:rPr>
              <w:t>討論內容：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 </w:t>
            </w:r>
            <w:r>
              <w:rPr>
                <w:rFonts w:ascii="新細明體;PMingLiU" w:hAnsi="新細明體;PMingLiU" w:cs="新細明體;PMingLiU"/>
              </w:rPr>
              <w:t>討論心得：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ascii="新細明體;PMingLiU" w:hAnsi="新細明體;PMingLiU" w:cs="新細明體;PMingLiU"/>
              </w:rPr>
              <w:t>電影中把人性的偽善、諂媚、真誠、善良深刻地刻畫出來。在影片中，郭雲天老師看到了古阿明的天份，極力推薦阿明代表學校參加繪畫比賽，但是遭到學校大部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老師們的反對，硬把鄉長的兒子送取去比賽，雖然鄉長的兒子也的到不錯的佳績，但古阿明的天份就這樣被那些老師們埋沒了！阿明在次沒被選上學校參加比賽的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表時，雖然嘴上說著不介意，但心中已經徹底絕望了！郭雲天老師也在失望之餘，負氣回到城裡，並帶走了古阿明的其中一幅畫，把這幅畫送到國外比賽，雖然這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畫得到極佳的成績，但這個好消息已經來的太晚太遲了！因為古阿明已經因為肝病惡化去世了！</w:t>
            </w:r>
          </w:p>
          <w:p>
            <w:pPr>
              <w:pStyle w:val="Normal"/>
              <w:spacing w:lineRule="atLeas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一提的是，在電影快到結尾時，幾個關心阿明的人，把阿明所有的作品和唯一一張第一名的獎狀燒給他。沒有人想到這些畫和這張獎狀在阿明出明會值多少錢，他們只覺得這樣做阿明在天之靈會很高興，這樣就夠了！他們把人性擺在物質之前，這是在這個汲汲營營的社會中的一點亮光，隨時指引有需要的人，隨時給人溫暖。</w:t>
            </w:r>
          </w:p>
        </w:tc>
      </w:tr>
      <w:tr>
        <w:trPr>
          <w:trHeight w:val="3510" w:hRule="atLeast"/>
        </w:trPr>
        <w:tc>
          <w:tcPr>
            <w:tcW w:w="8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left="480" w:hanging="48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執行方式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&lt;!--[if !vml]--&gt;</w:t>
            </w:r>
            <w:r>
              <w:rPr/>
              <w:drawing>
                <wp:inline distT="0" distB="0" distL="0" distR="0">
                  <wp:extent cx="142240" cy="153035"/>
                  <wp:effectExtent l="0" t="0" r="0" b="0"/>
                  <wp:docPr id="1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!--[endif]--&gt;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討論會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參觀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看影片或媒體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其他：</w:t>
            </w:r>
          </w:p>
          <w:p>
            <w:pPr>
              <w:pStyle w:val="Normal"/>
              <w:spacing w:lineRule="atLeast" w:line="420"/>
              <w:ind w:left="480" w:hanging="480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由讀書會指</w:t>
            </w:r>
            <w:r>
              <w:rPr/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ascii="新細明體;PMingLiU" w:hAnsi="新細明體;PMingLiU" w:cs="新細明體;PMingLiU"/>
              </w:rPr>
              <w:t>這本書的背景是</w:t>
            </w:r>
            <w:r>
              <w:rPr/>
              <w:t>80</w:t>
            </w:r>
            <w:r>
              <w:rPr>
                <w:rFonts w:ascii="新細明體;PMingLiU" w:hAnsi="新細明體;PMingLiU" w:cs="新細明體;PMingLiU"/>
              </w:rPr>
              <w:t>年代末期，書中探討著貧富差距、人心的醜態以及人心最善良、真誠一面。書中也提到了老師對學生的影響力有多大，古阿明正因為老師的鼓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而更加努力地學習畫畫；相反的，學生也會因為老師的打擊而失去信心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們可以在這部電影內學到人世間的溫暖，電影精彩小說精彩，背後的意義更令我們班讚嘆不已，我們班上的小朋友其實都還是小朋友，現階段的他們還只會為自己著想，而我相信這部電影可以感動他們、改變他們，畢竟我們嘗試過了，這部小說（電影）的意義真的非常深刻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>
                <w:rFonts w:ascii="新細明體;PMingLiU" w:hAnsi="新細明體;PMingLiU" w:cs="新細明體;PMingLiU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2:00Z</dcterms:created>
  <dc:creator>user</dc:creator>
  <dc:description/>
  <dc:language>en-US</dc:language>
  <cp:lastModifiedBy>user</cp:lastModifiedBy>
  <dcterms:modified xsi:type="dcterms:W3CDTF">2010-05-19T06:33:00Z</dcterms:modified>
  <cp:revision>1</cp:revision>
  <dc:subject/>
  <dc:title>九十八學年度第二學期  班級讀書會記錄單</dc:title>
</cp:coreProperties>
</file>