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TW"/>
        </w:rPr>
        <w:t>九十八學年度第二學期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班級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綜</w:t>
            </w:r>
            <w:r>
              <w:rPr>
                <w:rFonts w:cs="Times New Roman" w:ascii="Times New Roman" w:hAnsi="Times New Roman"/>
                <w:szCs w:val="24"/>
              </w:rPr>
              <w:t>152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圖書股長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范傾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請簽名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運用課程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班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參加人數：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活動地點：本班教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活動時間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日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時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時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讀書會指導老師或領導人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張清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請簽名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書名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主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阿甘正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出版社：</w:t>
            </w:r>
            <w:r>
              <w:rPr/>
              <w:t>皇冠出版社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作者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  <w:u w:val="none"/>
                </w:rPr>
                <w:t>Winston Gro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                 *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譯者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/>
              <w:t>于而彥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其他參考資料或圖書： 無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討論內容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/>
                <w:b/>
                <w:szCs w:val="24"/>
              </w:rPr>
              <w:t>阿甘從小生長的歷程遭遇到何種困難？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阿甘從小即失去父親，以致與母親相依生活，小時候的他行動不是很方便，智力上面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有點問題，所以常常受人異樣眼光或被欺負。在成長的過程當中，也常被取笑等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/>
                <w:b/>
                <w:szCs w:val="24"/>
              </w:rPr>
              <w:t>阿甘有段從軍的歷史，在這歷程中他是如何看待的？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阿甘受徵召入伍，在軍中表現優秀，除盡本份做好自己工作外，也時時幫助他人，並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極為營上建功，在槍林彈雨的戰爭中，亦讓隊友朝正向方向思考，雖然阿甘也有自己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苦惱，但有時隊友遇到挫折，他還是放下身邊事務及個人情感去幫助身邊好友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/>
                <w:b/>
                <w:szCs w:val="24"/>
              </w:rPr>
              <w:t>阿甘對於一生至愛及好友的態度與表現是如何？</w:t>
            </w:r>
          </w:p>
          <w:p>
            <w:pPr>
              <w:pStyle w:val="Web"/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女友</w:t>
            </w:r>
            <w:r>
              <w:rPr>
                <w:rFonts w:ascii="細明體;MingLiU" w:hAnsi="細明體;MingLiU" w:cs="細明體;MingLiU" w:eastAsia="細明體;MingLiU"/>
              </w:rPr>
              <w:t>珍妮說他不懂得愛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阿甘</w:t>
            </w:r>
            <w:r>
              <w:rPr>
                <w:rFonts w:ascii="細明體;MingLiU" w:hAnsi="細明體;MingLiU" w:cs="細明體;MingLiU" w:eastAsia="細明體;MingLiU"/>
              </w:rPr>
              <w:t>說他雖笨但還懂得愛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母親勸慰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阿甘</w:t>
            </w:r>
            <w:r>
              <w:rPr>
                <w:rFonts w:ascii="細明體;MingLiU" w:hAnsi="細明體;MingLiU" w:cs="細明體;MingLiU" w:eastAsia="細明體;MingLiU"/>
              </w:rPr>
              <w:t>說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上帝賜予的天賦</w:t>
            </w:r>
            <w:r>
              <w:rPr>
                <w:rFonts w:ascii="細明體;MingLiU" w:hAnsi="細明體;MingLiU" w:cs="細明體;MingLiU" w:eastAsia="細明體;MingLiU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要盡量發揮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命運就像一盒巧克力在未吃到以前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你不知道它是甚麼口味</w:t>
            </w:r>
            <w:r>
              <w:rPr>
                <w:rFonts w:eastAsia="細明體;MingLiU" w:cs="細明體;MingLiU" w:ascii="細明體;MingLiU" w:hAnsi="細明體;MingLiU"/>
              </w:rPr>
              <w:t xml:space="preserve">? 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阿甘</w:t>
            </w:r>
            <w:r>
              <w:rPr>
                <w:rFonts w:ascii="細明體;MingLiU" w:hAnsi="細明體;MingLiU" w:cs="細明體;MingLiU" w:eastAsia="細明體;MingLiU"/>
              </w:rPr>
              <w:t>謹記著</w:t>
            </w:r>
            <w:r>
              <w:rPr>
                <w:rFonts w:ascii="細明體;MingLiU" w:hAnsi="細明體;MingLiU" w:cs="細明體;MingLiU" w:eastAsia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媽媽的教誨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他愛周遭的人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尤其是媽媽和珍妮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也愛朋友巴巴和排長丹恩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他不懂得記恨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常常因禍得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Web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.</w:t>
            </w:r>
            <w:r>
              <w:rPr>
                <w:rFonts w:ascii="細明體;MingLiU" w:hAnsi="細明體;MingLiU" w:cs="細明體;MingLiU" w:eastAsia="細明體;MingLiU"/>
                <w:b/>
              </w:rPr>
              <w:t>阿甘對於金錢的態度又是為何？</w:t>
            </w:r>
          </w:p>
          <w:p>
            <w:pPr>
              <w:pStyle w:val="Web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</w:rPr>
              <w:t>他謹記母親說過錢夠用就好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過多只有炫耀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而捐款教會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醫院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朋友之母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因而廣結善緣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Web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智力只有</w:t>
            </w:r>
            <w:r>
              <w:rPr>
                <w:b/>
              </w:rPr>
              <w:t>75</w:t>
            </w:r>
            <w:r>
              <w:rPr>
                <w:b/>
              </w:rPr>
              <w:t>的阿甘是如何定位自己在社會、朋友及愛人中的角色及位置？</w:t>
            </w:r>
          </w:p>
          <w:p>
            <w:pPr>
              <w:pStyle w:val="Web"/>
              <w:spacing w:lineRule="exact" w:line="280" w:before="100" w:after="100"/>
              <w:rPr>
                <w:rFonts w:ascii="Times New Roman" w:hAnsi="Times New Roman" w:cs="Times New Roman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他知道自己智商只有</w:t>
            </w:r>
            <w:r>
              <w:rPr>
                <w:rFonts w:eastAsia="細明體;MingLiU" w:cs="細明體;MingLiU" w:ascii="細明體;MingLiU" w:hAnsi="細明體;MingLiU"/>
              </w:rPr>
              <w:t>75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是不能改變的事實是宿命，他認命去發揚運動的天賦，不畏艱險；在最無奈之時他懇求上帝，由於他的努力與愛心，感化了因失去雙腿憤世疾俗的丹恩，成了他的事業伙伴，也救贖了一心想成名歌手</w:t>
            </w:r>
            <w:r>
              <w:rPr>
                <w:rFonts w:ascii="細明體;MingLiU" w:hAnsi="細明體;MingLiU" w:cs="細明體;MingLiU" w:eastAsia="細明體;MingLiU"/>
              </w:rPr>
              <w:t>卻</w:t>
            </w:r>
            <w:r>
              <w:rPr>
                <w:rFonts w:ascii="細明體;MingLiU" w:hAnsi="細明體;MingLiU" w:cs="細明體;MingLiU" w:eastAsia="細明體;MingLiU"/>
              </w:rPr>
              <w:t>不幸迷失人生方向吸毒濫交的珍妮。她最後才能肯定自己是愛傻瓜</w:t>
            </w:r>
            <w:r>
              <w:rPr>
                <w:rFonts w:ascii="細明體;MingLiU" w:hAnsi="細明體;MingLiU" w:cs="細明體;MingLiU" w:eastAsia="細明體;MingLiU"/>
              </w:rPr>
              <w:t>阿</w:t>
            </w:r>
            <w:r>
              <w:rPr>
                <w:rFonts w:ascii="細明體;MingLiU" w:hAnsi="細明體;MingLiU" w:cs="細明體;MingLiU" w:eastAsia="細明體;MingLiU"/>
              </w:rPr>
              <w:t>甘的，因自慚形碎而不敢答應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阿甘</w:t>
            </w:r>
            <w:r>
              <w:rPr>
                <w:rFonts w:ascii="細明體;MingLiU" w:hAnsi="細明體;MingLiU" w:cs="細明體;MingLiU" w:eastAsia="細明體;MingLiU"/>
              </w:rPr>
              <w:t>的求婚，後因病無法照顧小甘才答應嫁他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zh-TW"/>
              </w:rPr>
              <w:t>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討論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參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看影片或媒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成效評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由讀書會指導老師填寫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Times New Roman" w:hAnsi="Times New Roman" w:cs="Times New Roman"/>
                <w:szCs w:val="24"/>
              </w:rPr>
              <w:t>班級舉辦讀書會前兩星期，即請全班同學針對此次讀書會之電影或圖書內容做一閱覽及閱讀，讀書會當天氣氛融洽，同學相互討論也熱烈，此劇情內容全班同學頗為熟悉，對於細部的部份感受深刻，共鳴也較多，所以討論起來亦能激發出其他向面的問題，例如愛情、友情、親情等心理性的問題。而此次同學對於智力只有</w:t>
            </w:r>
            <w:r>
              <w:rPr>
                <w:rFonts w:cs="Times New Roman" w:ascii="Times New Roman" w:hAnsi="Times New Roman"/>
                <w:szCs w:val="24"/>
              </w:rPr>
              <w:t>75</w:t>
            </w:r>
            <w:r>
              <w:rPr>
                <w:rFonts w:ascii="Times New Roman" w:hAnsi="Times New Roman" w:cs="Times New Roman"/>
                <w:szCs w:val="24"/>
              </w:rPr>
              <w:t>的阿甘從小到大所經歷的人、事、物感到特別好奇，一直發問提出真有如此的事情嗎？別人都不會不認同他嗎？真的傻人有傻福嗎？</w:t>
            </w:r>
            <w:r>
              <w:rPr>
                <w:rFonts w:ascii="Times New Roman" w:hAnsi="Times New Roman" w:cs="Times New Roman"/>
                <w:szCs w:val="24"/>
              </w:rPr>
              <w:t>…</w:t>
            </w:r>
            <w:r>
              <w:rPr>
                <w:rFonts w:ascii="Times New Roman" w:hAnsi="Times New Roman" w:cs="Times New Roman"/>
                <w:szCs w:val="24"/>
              </w:rPr>
              <w:t>等，導師除針對書中急劇中內容做一簡單分析外，還告訴同學最重要的就是－態度，此兩個字可決定一個人的成功與否及人際關係，進而影響到</w:t>
            </w:r>
            <w:r>
              <w:rPr>
                <w:rFonts w:cs="Times New Roman" w:ascii="Times New Roman" w:hAnsi="Times New Roman"/>
                <w:szCs w:val="24"/>
              </w:rPr>
              <w:t>EQ</w:t>
            </w:r>
            <w:r>
              <w:rPr>
                <w:rFonts w:ascii="Times New Roman" w:hAnsi="Times New Roman" w:cs="Times New Roman"/>
                <w:szCs w:val="24"/>
              </w:rPr>
              <w:t>等部份。對於此次讀書會之討論，可說是順利且成功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資料填寫後，請寄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fshlib@kfsh.hc.edu.tw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信箱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7B520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Winston Groom&amp;f=auth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9:00Z</dcterms:created>
  <dc:creator>Customer</dc:creator>
  <dc:description/>
  <dc:language>en-US</dc:language>
  <cp:lastModifiedBy>user</cp:lastModifiedBy>
  <dcterms:modified xsi:type="dcterms:W3CDTF">2010-05-19T07:39:00Z</dcterms:modified>
  <cp:revision>2</cp:revision>
  <dc:subject/>
  <dc:title>九十八學年度第二學期  班級讀書會記錄單</dc:title>
</cp:coreProperties>
</file>