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/>
              <w:t>綜</w:t>
            </w:r>
            <w:r>
              <w:rPr/>
              <w:t>15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潘家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週會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44</w:t>
            </w:r>
            <w:r>
              <w:rPr/>
              <w:t xml:space="preserve"> 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慈樓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24  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05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劉興衡 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711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飛行少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寶瓶文化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/>
              </w:rPr>
              <w:t>盧蘇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spacing w:lineRule="exact" w:line="300" w:before="280" w:after="24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  <w:r>
              <w:rPr>
                <w:rStyle w:val="Emphasis"/>
                <w:rFonts w:ascii="新細明體;PMingLiU" w:hAnsi="新細明體;PMingLiU" w:cs="新細明體;PMingLiU"/>
                <w:color w:val="000000"/>
              </w:rPr>
              <w:t>就是要自我挑戰 就是要堅持下去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br/>
              <w:t xml:space="preserve">          </w:t>
            </w:r>
            <w:r>
              <w:rPr>
                <w:rStyle w:val="Emphasis"/>
                <w:rFonts w:ascii="新細明體;PMingLiU" w:hAnsi="新細明體;PMingLiU" w:cs="新細明體;PMingLiU"/>
                <w:color w:val="000000"/>
              </w:rPr>
              <w:t>一輪千里 唯我飛行</w:t>
            </w:r>
            <w:r>
              <w:rPr>
                <w:rStyle w:val="Emphasis"/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color w:val="000000"/>
              </w:rPr>
              <w:t>飛行少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他們是『非』行少年，身上有著傷疤，心裡藏著黑暗的過往，愛對他們來說太遙遠，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對他們來說太珍貴，沒有愛只能到處漂蕩，擁有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才能振翅飛翔，一段關於淚與汗水愛與勇氣的故事…，來自花蓮信望愛少年學園裡，最真實的一段歲月…</w:t>
            </w:r>
          </w:p>
          <w:p>
            <w:pPr>
              <w:pStyle w:val="Normal"/>
              <w:spacing w:lineRule="exact" w:line="300" w:before="280" w:after="240"/>
              <w:rPr>
                <w:rFonts w:ascii="Verdana" w:hAnsi="Verdana" w:cs="新細明體;PMingLiU"/>
                <w:color w:val="178889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這本書真正要表達的意思是</w:t>
            </w:r>
            <w:r>
              <w:rPr/>
              <w:t>:</w:t>
            </w:r>
            <w:r>
              <w:rPr/>
              <w:t>希望大家多關心中輟生，因通常一般人都會覺得他們己到無藥可救的地步，不管給再多關懷都是在浪費我們時間；但大家都沒想到，原來用愛和行動還是真的可以激勵他們鼓勵他們成為有用的人</w:t>
            </w:r>
            <w:r>
              <w:rPr/>
              <w:t>(</w:t>
            </w:r>
            <w:r>
              <w:rPr/>
              <w:t>如書中描述的各種情境與事物一樣</w:t>
            </w:r>
            <w:r>
              <w:rPr/>
              <w:t>)</w:t>
            </w:r>
            <w:r>
              <w:rPr/>
              <w:t>！</w:t>
            </w:r>
            <w:r>
              <w:rPr/>
              <w:br/>
            </w:r>
            <w:r>
              <w:rPr/>
              <w:t>再者，這些原本不學無術的學生，竟然也可以一一成為作者的</w:t>
            </w:r>
            <w:r>
              <w:rPr/>
              <w:br/>
              <w:br/>
            </w:r>
            <w:r>
              <w:rPr/>
              <w:t>其實這本書你倒是真的可以欣賞與研讀看看，看看他們</w:t>
            </w:r>
            <w:r>
              <w:rPr/>
              <w:t>(</w:t>
            </w:r>
            <w:r>
              <w:rPr/>
              <w:t>原本是不學無術的學生</w:t>
            </w:r>
            <w:r>
              <w:rPr/>
              <w:t>)</w:t>
            </w:r>
            <w:r>
              <w:rPr/>
              <w:t>的文筆如何！</w:t>
            </w:r>
            <w:r>
              <w:rPr/>
              <w:br/>
              <w:br/>
            </w:r>
            <w:r>
              <w:rPr/>
              <w:t>這本書你可以清楚體會到，只要你是肯「認真用心」、「堅持到底」的人都不用擔心事情成敗的後果而「認真用心」、「堅持到底」短短的八個字正也是我們大多數人目前最容易欠缺的美德。</w:t>
            </w:r>
          </w:p>
        </w:tc>
      </w:tr>
      <w:tr>
        <w:trPr>
          <w:trHeight w:val="48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6.5pt;margin-top:8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/>
              <w:shd w:fill="EBF5FF" w:val="clear"/>
              <w:spacing w:lineRule="exact" w:line="240" w:before="280" w:after="24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拍攝《飛行少年》的時間長達一年，每個月住在信望愛少年學園一、二週，讓我對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8"/>
                </w:rPr>
                <w:t>花蓮</w:t>
              </w:r>
            </w:hyperlink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有特別親切的感覺。</w:t>
            </w:r>
          </w:p>
          <w:p>
            <w:pPr>
              <w:pStyle w:val="Normal"/>
              <w:widowControl/>
              <w:shd w:fill="EBF5FF" w:val="clear"/>
              <w:spacing w:lineRule="exact" w:line="240" w:before="280" w:after="24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拍攝這部片子，其實是希望以溫和的方式，讓觀眾自己去思考，而不是被片子說服，因為現在的台灣，大人欠缺反省、小孩欠缺鼓勵，我希望大人、小孩看了之後，都可以從內心重新去深思反省。</w:t>
            </w:r>
          </w:p>
          <w:p>
            <w:pPr>
              <w:pStyle w:val="Normal"/>
              <w:widowControl/>
              <w:shd w:fill="EBF5FF" w:val="clear"/>
              <w:spacing w:lineRule="exact" w:line="240" w:before="280" w:after="24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有些人或許覺得片中呈現受虐或少年虞犯的姓名和面容不妥，但我曾經和法院的法官討論過，在法律上沒有問題，在道德上容或有些瑕疵。</w:t>
            </w:r>
          </w:p>
          <w:p>
            <w:pPr>
              <w:pStyle w:val="Normal"/>
              <w:widowControl/>
              <w:shd w:fill="EBF5FF" w:val="clear"/>
              <w:spacing w:lineRule="exact" w:line="240" w:before="280" w:after="24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但我的想法是，這些孩子在十年後，或許這輩子就只有這件事值得懷念，有些孩子可能因為這次的成功經驗，成為一顆種子，在他人生中開始發芽，從此就站在這棵大樹上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若因為這部片子，而在未來傷害到片中的孩子，該檢討的不是片子本身，而是傷害他們的社會以及人性。這，才是關</w:t>
            </w:r>
            <w:r>
              <w:rPr>
                <w:rFonts w:ascii="Verdana" w:hAnsi="Verdana" w:cs="新細明體;PMingLiU"/>
                <w:color w:val="178889"/>
                <w:kern w:val="0"/>
                <w:sz w:val="18"/>
                <w:szCs w:val="18"/>
              </w:rPr>
              <w:t>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BDC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pixnet.cc/blog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0:00Z</dcterms:created>
  <dc:creator>user</dc:creator>
  <dc:description/>
  <dc:language>en-US</dc:language>
  <cp:lastModifiedBy>user</cp:lastModifiedBy>
  <dcterms:modified xsi:type="dcterms:W3CDTF">2010-05-24T02:00:00Z</dcterms:modified>
  <cp:revision>2</cp:revision>
  <dc:subject/>
  <dc:title>九十八學年度第二學期  班級讀書會記錄單</dc:title>
</cp:coreProperties>
</file>