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TW"/>
        </w:rPr>
        <w:t>九十八學年度第二學期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1"/>
      </w:tblGrid>
      <w:tr>
        <w:trPr>
          <w:trHeight w:val="368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班級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182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 xml:space="preserve">圖書股長：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請簽名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運用課程：</w:t>
            </w:r>
            <w:r>
              <w:rPr>
                <w:rFonts w:ascii="Times New Roman" w:hAnsi="Times New Roman" w:cs="Times New Roman"/>
                <w:szCs w:val="24"/>
              </w:rPr>
              <w:t>班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參加人數：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47    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活動地點：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182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教室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活動時間：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日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自</w:t>
            </w:r>
            <w:r>
              <w:rPr>
                <w:rFonts w:cs="Times New Roman" w:ascii="Times New Roman" w:hAnsi="Times New Roman"/>
                <w:szCs w:val="24"/>
              </w:rPr>
              <w:t>14:50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至</w:t>
            </w:r>
            <w:r>
              <w:rPr>
                <w:rFonts w:cs="Times New Roman" w:ascii="Times New Roman" w:hAnsi="Times New Roman"/>
                <w:szCs w:val="24"/>
              </w:rPr>
              <w:t>15:4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讀書會指導老師或領導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羅珮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請簽名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書名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主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：</w:t>
            </w:r>
            <w:r>
              <w:rPr>
                <w:rFonts w:ascii="Times New Roman" w:hAnsi="Times New Roman" w:cs="Times New Roman"/>
                <w:szCs w:val="24"/>
              </w:rPr>
              <w:t>飛行少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They are flying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出版社：群和國際文化事業有限公司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導演：黃嘉俊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4"/>
                <w:lang w:val="zh-TW"/>
              </w:rPr>
              <w:t>請問劇中花蓮縣光復鄉的信望愛學園中的學生分別是來自何方</w:t>
            </w:r>
            <w:r>
              <w:rPr>
                <w:rFonts w:eastAsia="標楷體" w:cs="新細明體;PMingLiU" w:ascii="標楷體" w:hAnsi="標楷體"/>
                <w:b/>
                <w:szCs w:val="24"/>
                <w:lang w:val="zh-TW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號的回答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家暴家庭，犯罪的青少年，被拋棄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號的回答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來自少年監獄，家暴中心，各種不同的家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號的回答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有些是來自單親家庭或暴力家庭，感受不到愛的孩子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34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號的回答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搶劫，被遺棄，被家暴，打架，少年監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20"/>
              <w:rPr>
                <w:rFonts w:ascii="新細明體;PMingLiU" w:hAnsi="新細明體;PMingLiU" w:cs="新細明體;PMingLiU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47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號的回答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來自於不完美的家庭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問影片中盧蘇偉觀護人為什麼要送學員們這樣尊貴的禮物</w:t>
            </w:r>
            <w:r>
              <w:rPr>
                <w:rFonts w:eastAsia="標楷體" w:cs="標楷體" w:ascii="標楷體" w:hAnsi="標楷體"/>
                <w:b/>
                <w:szCs w:val="24"/>
              </w:rPr>
              <w:t>?</w:t>
            </w:r>
            <w:r>
              <w:rPr>
                <w:rFonts w:ascii="標楷體" w:hAnsi="標楷體" w:cs="標楷體" w:eastAsia="標楷體"/>
                <w:b/>
                <w:szCs w:val="24"/>
              </w:rPr>
              <w:t>一台不起眼的獨輪車能  夠帶給這些學員什麼樣的人生啟示</w:t>
            </w:r>
            <w:r>
              <w:rPr>
                <w:rFonts w:eastAsia="標楷體" w:cs="標楷體" w:ascii="標楷體" w:hAnsi="標楷體"/>
                <w:b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號的回答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/>
                <w:szCs w:val="24"/>
              </w:rPr>
              <w:t>要給這些青少年、孩子有自信心、成就感。每個人做什麼事都會有失敗，不要因為一次失敗挫折就放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號的回答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/>
                <w:szCs w:val="24"/>
              </w:rPr>
              <w:t>他想要讓孩子們從中獲許信心、成就感。失敗一次不代表永遠失敗，再接再厲永不放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/>
                <w:szCs w:val="24"/>
              </w:rPr>
              <w:t>號的回答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/>
                <w:szCs w:val="24"/>
              </w:rPr>
              <w:t>讓他們可以為自己找個機會和興趣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  <w:r>
              <w:rPr>
                <w:rFonts w:ascii="Times New Roman" w:hAnsi="Times New Roman" w:cs="Times New Roman"/>
                <w:szCs w:val="24"/>
              </w:rPr>
              <w:t>號的回答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/>
                <w:szCs w:val="24"/>
              </w:rPr>
              <w:t>希望他們可以找到另一種快樂，希望他們遇到挫折時可以越挫越勇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  <w:r>
              <w:rPr>
                <w:rFonts w:ascii="Times New Roman" w:hAnsi="Times New Roman" w:cs="Times New Roman"/>
                <w:szCs w:val="24"/>
              </w:rPr>
              <w:t>號的回答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/>
                <w:szCs w:val="24"/>
              </w:rPr>
              <w:t>因為要讓他們學習面對，從挫折中學習，就像騎獨輪車一樣，需要慢慢練習直到騎會。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試著回想從小到大的你是否遭遇到挫折</w:t>
            </w:r>
            <w:r>
              <w:rPr>
                <w:rFonts w:eastAsia="標楷體" w:cs="標楷體" w:ascii="標楷體" w:hAnsi="標楷體"/>
                <w:b/>
                <w:szCs w:val="24"/>
              </w:rPr>
              <w:t>?</w:t>
            </w:r>
            <w:r>
              <w:rPr>
                <w:rFonts w:ascii="標楷體" w:hAnsi="標楷體" w:cs="標楷體" w:eastAsia="標楷體"/>
                <w:b/>
                <w:szCs w:val="24"/>
              </w:rPr>
              <w:t>而當挫折感來臨時你是怎麼處理這樣的情緒</w:t>
            </w:r>
            <w:r>
              <w:rPr>
                <w:rFonts w:eastAsia="標楷體" w:cs="標楷體" w:ascii="標楷體" w:hAnsi="標楷體"/>
                <w:b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號的回答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/>
                <w:szCs w:val="24"/>
              </w:rPr>
              <w:t>從小到大學什麼東西都會遇到挫折，可是我都半途而廢，現在的我，做什麼事情都要堅持到底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號的回答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/>
                <w:szCs w:val="24"/>
              </w:rPr>
              <w:t>遇到的挫折很多，而我的解決方法是靜靜的坐下來回想我所遇到的挫折，其實是很小的事並沒有想像中如此嚴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/>
                <w:szCs w:val="24"/>
              </w:rPr>
              <w:t>號的回答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/>
                <w:szCs w:val="24"/>
              </w:rPr>
              <w:t>是，遇到挫折時，真的會很難受，需要非常多的時間恢復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  <w:r>
              <w:rPr>
                <w:rFonts w:ascii="Times New Roman" w:hAnsi="Times New Roman" w:cs="Times New Roman"/>
                <w:szCs w:val="24"/>
              </w:rPr>
              <w:t>號的回答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/>
                <w:szCs w:val="24"/>
              </w:rPr>
              <w:t>有，冷靜思考，找自己可以平靜心的方法，如果是我，我會大聲的哭一哭，會讓心情好一點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  <w:r>
              <w:rPr>
                <w:rFonts w:ascii="Times New Roman" w:hAnsi="Times New Roman" w:cs="Times New Roman"/>
                <w:szCs w:val="24"/>
              </w:rPr>
              <w:t>號的回答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/>
                <w:szCs w:val="24"/>
              </w:rPr>
              <w:t>有遇到不同的挫折，我常常都很情緒化，所以需要情緒先冷靜，才能好好處理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也許你現在無法買一台獨輪車，但是老師深信在你的心中必有一台獨輪車的模型，請試著描述你心目中的那台獨輪車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號的回答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/>
                <w:szCs w:val="24"/>
              </w:rPr>
              <w:t>我心目中的那台獨輪車，是可以讓我遇到挫折、困難時，陪伴我走下去的獨輪車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號的回答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/>
                <w:szCs w:val="24"/>
              </w:rPr>
              <w:t>我心目中的獨輪車是一台傷痕累累卻意志堅強的車，雖然施備了很多次，也常常想放棄，但最後總會從中爬起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/>
                <w:szCs w:val="24"/>
              </w:rPr>
              <w:t>號的回答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/>
                <w:szCs w:val="24"/>
              </w:rPr>
              <w:t>獨輪車上面有很多翅膀帶我飛向每個不同方向。是個可以帶我走向正確的方向，當我不知走向哪條路時，我的獨輪車可以指引我和開導我，讓我在最困擾的時候能順利通過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  <w:r>
              <w:rPr>
                <w:rFonts w:ascii="Times New Roman" w:hAnsi="Times New Roman" w:cs="Times New Roman"/>
                <w:szCs w:val="24"/>
              </w:rPr>
              <w:t>的回答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/>
                <w:szCs w:val="24"/>
              </w:rPr>
              <w:t>我希望我心中那台獨輪車，可以帶給我很大的自信，還有無限的快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  <w:r>
              <w:rPr>
                <w:rFonts w:ascii="Times New Roman" w:hAnsi="Times New Roman" w:cs="Times New Roman"/>
                <w:szCs w:val="24"/>
              </w:rPr>
              <w:t>號的回答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/>
                <w:szCs w:val="24"/>
              </w:rPr>
              <w:t>可以給我帶來勇氣。</w:t>
            </w:r>
          </w:p>
        </w:tc>
      </w:tr>
      <w:tr>
        <w:trPr>
          <w:trHeight w:val="6047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討論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參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看影片或媒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成效評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由讀書會指導老師填寫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這次的影片欣賞帶給學生們許多的感動，尤其對於來自單親家庭或是經歷過家暴的孩子，感觸特別的深，甚至有學生說：「我好想去光復鄉信望愛學園喔！」，大家也許會好奇為什麼會有這樣的念頭呢？這都歸咎於學生對於原生家庭的無奈，即使想狠狠逃離那個令其不堪的家，卻因殘酷的現實面讓他們只能默默的把眼淚往肚裡吞，甚至長期累積下來的壓力，連睡覺都變成一項比呼吸還困難的事情。藉由這部紀錄片，讓學生了解在這世界上有很多與他們有類似家庭背景的孩子，但是這些孩子並沒有放棄自己，騎著獨輪車，完成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公里的壯舉，即使是七歲的孩子都做得到，更使學生明白只要有心、有毅力以及有目標，未來還是有無限的可能，絕對不因出身低而貶低自己，保有一顆正向的態度，人生的道路還有無限光明的未來等著我們去挑戰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資料填寫後，請寄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fshlib@kfsh.hc.edu.tw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信箱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25:00Z</dcterms:created>
  <dc:creator>kfsh</dc:creator>
  <dc:description/>
  <dc:language>en-US</dc:language>
  <cp:lastModifiedBy>user</cp:lastModifiedBy>
  <dcterms:modified xsi:type="dcterms:W3CDTF">2010-05-21T06:25:00Z</dcterms:modified>
  <cp:revision>2</cp:revision>
  <dc:subject/>
  <dc:title>九十八學年度第二學期  班級讀書會記錄單</dc:title>
</cp:coreProperties>
</file>