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8"/>
      </w:tblGrid>
      <w:tr>
        <w:trPr/>
        <w:tc>
          <w:tcPr>
            <w:tcW w:w="1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val="zh-TW"/>
              </w:rPr>
              <w:t>九十八學年度第二學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val="zh-TW"/>
              </w:rPr>
              <w:t>班級讀書會記錄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0972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72"/>
            </w:tblGrid>
            <w:tr>
              <w:trPr>
                <w:trHeight w:val="368" w:hRule="atLeast"/>
              </w:trPr>
              <w:tc>
                <w:tcPr>
                  <w:tcW w:w="10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班級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綜</w:t>
                  </w:r>
                  <w:r>
                    <w:rPr/>
                    <w:t xml:space="preserve">194                       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圖書股長：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張馨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請簽名</w:t>
                  </w:r>
                  <w:r>
                    <w:rPr/>
                    <w:t xml:space="preserve">)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運用課程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99.5.7 </w:t>
                  </w:r>
                  <w:r>
                    <w:rPr/>
                    <w:t>下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第</w:t>
                  </w:r>
                  <w:r>
                    <w:rPr/>
                    <w:t>5</w:t>
                  </w:r>
                  <w:r>
                    <w:rPr/>
                    <w:t>至</w:t>
                  </w:r>
                  <w:r>
                    <w:rPr/>
                    <w:t>7</w:t>
                  </w:r>
                  <w:r>
                    <w:rPr/>
                    <w:t>節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參加人數：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41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0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活動地點：</w:t>
                  </w:r>
                  <w:r>
                    <w:rPr/>
                    <w:t>綜</w:t>
                  </w:r>
                  <w:r>
                    <w:rPr/>
                    <w:t>194</w:t>
                  </w:r>
                  <w:r>
                    <w:rPr/>
                    <w:t>教室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慈樓</w:t>
                  </w:r>
                  <w:r>
                    <w:rPr/>
                    <w:t>37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活動時間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 xml:space="preserve">5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 xml:space="preserve">7 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日</w:t>
                  </w:r>
                  <w:r>
                    <w:rPr/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自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12</w:t>
                  </w:r>
                  <w:r>
                    <w:rPr/>
                    <w:t>：</w:t>
                  </w:r>
                  <w:r>
                    <w:rPr/>
                    <w:t xml:space="preserve">30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5</w:t>
                  </w:r>
                  <w:r>
                    <w:rPr/>
                    <w:t>：</w:t>
                  </w:r>
                  <w:r>
                    <w:rPr/>
                    <w:t xml:space="preserve">30  )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讀書會指導老師或領導人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黃瓊慧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請簽名</w:t>
                  </w:r>
                  <w:r>
                    <w:rPr/>
                    <w:t xml:space="preserve">) </w:t>
                  </w:r>
                </w:p>
              </w:tc>
            </w:tr>
            <w:tr>
              <w:trPr>
                <w:trHeight w:val="11646" w:hRule="atLeast"/>
              </w:trPr>
              <w:tc>
                <w:tcPr>
                  <w:tcW w:w="10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480" w:hanging="480"/>
                    <w:rPr/>
                  </w:pPr>
                  <w:r>
                    <w:rPr/>
                    <w:t>1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</w:t>
                  </w:r>
                  <w:r>
                    <w:rPr/>
                    <w:tab/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研究主題或導讀的書籍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*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書名</w:t>
                  </w:r>
                  <w:r>
                    <w:rPr/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主題</w:t>
                  </w:r>
                  <w:r>
                    <w:rPr/>
                    <w:t>)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：</w:t>
                  </w:r>
                  <w:r>
                    <w:rPr>
                      <w:rFonts w:ascii="Arial" w:hAnsi="Arial" w:cs="Arial"/>
                      <w:color w:val="222222"/>
                    </w:rPr>
                    <w:t>佐賀的超級阿嬤</w:t>
                  </w:r>
                  <w:r>
                    <w:rPr>
                      <w:rFonts w:ascii="Times New Roman;Times New Roman" w:hAnsi="Times New Roman;Times New Roman" w:cs="Times New Roman;Times New Roman" w:eastAsia="Times New Roman;Times New Roman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ISBN9861340483      *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出版社：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先覺出版社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*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作者：</w:t>
                  </w:r>
                  <w:r>
                    <w:rPr/>
                    <w:t>島田洋七</w:t>
                  </w:r>
                  <w:r>
                    <w:rPr>
                      <w:rFonts w:eastAsia="Times New Roman"/>
                    </w:rPr>
                    <w:t xml:space="preserve">                                  </w:t>
                  </w:r>
                  <w:r>
                    <w:rPr/>
                    <w:t>*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譯者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陳寶蓮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*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其他參考資料或圖書：</w:t>
                  </w:r>
                  <w:r>
                    <w:rPr>
                      <w:rFonts w:ascii="Arial" w:hAnsi="Arial" w:cs="Arial"/>
                      <w:color w:val="222222"/>
                    </w:rPr>
                    <w:t>佐賀的超級阿嬤電影版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/>
                    <w:t>*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討論內容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全班最有感覺的一段</w:t>
                  </w:r>
                  <w:r>
                    <w:rPr>
                      <w:rFonts w:ascii="Arial" w:hAnsi="Arial" w:cs="Arial"/>
                      <w:color w:val="222222"/>
                    </w:rPr>
                    <w:t>【外婆家超窮的，常常都有一餐沒一餐。小學三年級某天，正是秋涼已深、寒氣逼人的時候，我放學回家，書包還沒放下就嚷著：「阿嬤，好餓哦！」可是家裡那天一定什麼都沒有，外婆冷不防回了我一句：「哪有餓？是你神經過敏啦。」聽她這麼一說，才九歲的我也只能乖乖地以為：「是這樣喔？」可是不吃飯該做什麼好呢？我們家沒有收音機，當然也沒有電視，窮極無聊的我嘀咕著：「去外面玩耍吧？」外婆馬上對我說：「不行，出去玩會肚子餓，你去睡覺吧！」我看看鐘，才下午四點半耶！再怎麼說都還太早了吧！可是因為實在是太冷了，我乖乖地鑽進被窩，不知不覺睡著了。大概晚上十一點半吧，儘管外婆一直說我是神經過敏，但我真的餓到醒過來。我搖醒睡在旁邊的外婆：「人家真的肚子餓啦！」這回她卻跟我說：「你在作夢！」因為在被窩裡，有一瞬間我真的以為是在作夢</w:t>
                  </w:r>
                  <w:r>
                    <w:rPr>
                      <w:rFonts w:ascii="Arial" w:hAnsi="Arial" w:cs="Arial"/>
                      <w:color w:val="222222"/>
                    </w:rPr>
                    <w:t>……</w:t>
                  </w:r>
                  <w:r>
                    <w:rPr>
                      <w:rFonts w:ascii="Arial" w:hAnsi="Arial" w:cs="Arial"/>
                      <w:color w:val="222222"/>
                    </w:rPr>
                    <w:t>但終究因為肚子太餓又寒冷，而落下淚來。好不容易熬到第二天清晨，我迫不及待向外婆說想吃早餐，她竟然說：「早餐昨天不是吃過了嗎？趕快去上學，學校有營養午餐喔！」就這樣，我熬過了兩餐。】</w:t>
                  </w:r>
                  <w:r>
                    <w:rPr>
                      <w:rFonts w:cs="Arial" w:ascii="Arial" w:hAnsi="Arial"/>
                      <w:color w:val="222222"/>
                    </w:rPr>
                    <w:br/>
                  </w:r>
                </w:p>
                <w:p>
                  <w:pPr>
                    <w:pStyle w:val="Normal"/>
                    <w:spacing w:lineRule="exact" w:line="420"/>
                    <w:ind w:firstLine="240"/>
                    <w:rPr/>
                  </w:pPr>
                  <w:r>
                    <w:rPr>
                      <w:rFonts w:ascii="Arial" w:hAnsi="Arial" w:cs="Arial"/>
                      <w:color w:val="222222"/>
                    </w:rPr>
                    <w:t>只要是貧窮，都有同一個面貌，不管在哪裡。不同的，或許只是面對貧窮的態度而已。面對困境、抉擇、生存關鍵的「態度」可美、可醜；可以堅定、可以柔軟；可以剛烈，卻也可以逆來順受。阿嬤以逆來順受、樂觀包容的方式面對貧窮，佐賀的阿嬤的信念是：再艱苦，也要讓老天笑出聲音來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pacing w:lineRule="exact" w:line="420"/>
                    <w:ind w:left="480" w:hanging="480"/>
                    <w:rPr/>
                  </w:pPr>
                  <w:r>
                    <w:rPr/>
                    <w:t>2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</w:t>
                  </w:r>
                  <w:r>
                    <w:rPr/>
                    <w:tab/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執行方式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>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討論會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參觀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看影片或媒體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其他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pacing w:lineRule="exact" w:line="420"/>
                    <w:ind w:left="480" w:hanging="48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pacing w:lineRule="exact" w:line="420"/>
                    <w:ind w:left="480" w:hanging="480"/>
                    <w:rPr/>
                  </w:pPr>
                  <w:r>
                    <w:rPr/>
                    <w:t>3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</w:t>
                  </w:r>
                  <w:r>
                    <w:rPr/>
                    <w:tab/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成效評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由讀書會指導老師填寫</w:t>
                  </w:r>
                  <w:r>
                    <w:rPr/>
                    <w:t xml:space="preserve">) </w:t>
                  </w:r>
                </w:p>
                <w:p>
                  <w:pPr>
                    <w:pStyle w:val="Normal"/>
                    <w:spacing w:lineRule="exact" w:line="420"/>
                    <w:ind w:firstLine="240"/>
                    <w:rPr/>
                  </w:pPr>
                  <w:r>
                    <w:rPr>
                      <w:rFonts w:ascii="Arial" w:hAnsi="Arial" w:cs="Arial"/>
                      <w:color w:val="222222"/>
                    </w:rPr>
                    <w:t>讀書會當天恰逢學校舉辦『飢餓</w:t>
                  </w:r>
                  <w:r>
                    <w:rPr>
                      <w:rFonts w:cs="Arial" w:ascii="Arial" w:hAnsi="Arial"/>
                      <w:color w:val="222222"/>
                    </w:rPr>
                    <w:t>12</w:t>
                  </w:r>
                  <w:r>
                    <w:rPr>
                      <w:rFonts w:ascii="Arial" w:hAnsi="Arial" w:cs="Arial"/>
                      <w:color w:val="222222"/>
                    </w:rPr>
                    <w:t>』的活動，午餐只有一杯冰豆漿，午休時大家餓到睡不著，藉由播放佐賀的超級阿嬤電影版當作下午班級讀書會的開場，順帶轉移大家飢餓浮動的情緒。電影的主軸在於如何面對貧窮，積極求生。其實班上有一些同學已經看過這部電影，但是仍和大家看的開懷大笑，尤其是看到其中一段阿嬤勸昭廣克服飢餓的片段，大家開始熱烈討論戰勝飢餓的方法，也開始省思平日不知珍惜事物的態度，讀書會和飢餓</w:t>
                  </w:r>
                  <w:r>
                    <w:rPr>
                      <w:rFonts w:cs="Arial" w:ascii="Arial" w:hAnsi="Arial"/>
                      <w:color w:val="222222"/>
                    </w:rPr>
                    <w:t>12</w:t>
                  </w:r>
                  <w:r>
                    <w:rPr>
                      <w:rFonts w:ascii="Arial" w:hAnsi="Arial" w:cs="Arial"/>
                      <w:color w:val="222222"/>
                    </w:rPr>
                    <w:t>也恰好做了一個搭配。而阿嬤在日常生活中也帶給昭廣很多積極樂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ascii="Arial" w:hAnsi="Arial" w:cs="Arial"/>
                      <w:color w:val="222222"/>
                    </w:rPr>
                    <w:t>觀的生活態度，也藉機教育同學愛物惜物、積極樂觀運用生活智慧不被命運挫折擊倒的精神</w:t>
                  </w:r>
                </w:p>
                <w:p>
                  <w:pPr>
                    <w:pStyle w:val="Normal"/>
                    <w:spacing w:lineRule="exact" w:line="420"/>
                    <w:ind w:firstLine="240"/>
                    <w:rPr>
                      <w:rFonts w:ascii="Arial Unicode MS" w:hAnsi="Arial Unicode MS" w:eastAsia="Arial Unicode MS" w:cs="Arial Unicode MS"/>
                      <w:color w:val="2222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222222"/>
                    </w:rPr>
                  </w:r>
                </w:p>
                <w:p>
                  <w:pPr>
                    <w:pStyle w:val="Normal"/>
                    <w:spacing w:lineRule="exact" w:line="420"/>
                    <w:ind w:firstLine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>
                <w:trHeight w:val="6047" w:hRule="atLeast"/>
              </w:trPr>
              <w:tc>
                <w:tcPr>
                  <w:tcW w:w="10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</w:tabs>
                    <w:spacing w:lineRule="exact" w:line="420"/>
                    <w:ind w:left="480" w:hanging="48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pacing w:lineRule="exact" w:line="420"/>
                    <w:ind w:left="480" w:hanging="480"/>
                    <w:rPr/>
                  </w:pPr>
                  <w:r>
                    <w:rPr/>
                    <w:t>2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</w:t>
                  </w:r>
                  <w:r>
                    <w:rPr/>
                    <w:tab/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執行方式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val="zh-TW"/>
                    </w:rPr>
                    <w:t>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討論會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參觀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看影片或媒體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其他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pacing w:lineRule="exact" w:line="420"/>
                    <w:ind w:left="480" w:hanging="48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spacing w:lineRule="exact" w:line="420"/>
                    <w:ind w:left="480" w:hanging="480"/>
                    <w:rPr/>
                  </w:pPr>
                  <w:r>
                    <w:rPr/>
                    <w:t>3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、</w:t>
                  </w:r>
                  <w:r>
                    <w:rPr/>
                    <w:tab/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成效評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由讀書會指導老師填寫</w:t>
                  </w:r>
                  <w:r>
                    <w:rPr/>
                    <w:t xml:space="preserve">) 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Arial" w:hAnsi="Arial" w:cs="Arial"/>
                      <w:color w:val="222222"/>
                    </w:rPr>
                    <w:t>讀書會當天恰逢學校舉辦『飢餓</w:t>
                  </w:r>
                  <w:r>
                    <w:rPr>
                      <w:rFonts w:cs="Arial" w:ascii="Arial" w:hAnsi="Arial"/>
                      <w:color w:val="222222"/>
                    </w:rPr>
                    <w:t>12</w:t>
                  </w:r>
                  <w:r>
                    <w:rPr>
                      <w:rFonts w:ascii="Arial" w:hAnsi="Arial" w:cs="Arial"/>
                      <w:color w:val="222222"/>
                    </w:rPr>
                    <w:t>』的活動，午餐只有一杯冰豆漿，午休時大家餓到睡不著，藉由播放佐賀的超級阿嬤電影版當作下午班級讀書會的開場，順帶轉移大家飢餓浮動的情緒。電影的主軸在於如何面對貧窮，積極求生。其實班上有一些同學已經看過這部電影，但是仍和大家看的開懷大笑，尤其是看到其中一段阿嬤勸昭廣克服飢餓的片段，大家開始熱烈討論戰勝飢餓的方法，也開始省思平日不知珍惜事物的態度，讀書會和飢餓</w:t>
                  </w:r>
                  <w:r>
                    <w:rPr>
                      <w:rFonts w:cs="Arial" w:ascii="Arial" w:hAnsi="Arial"/>
                      <w:color w:val="222222"/>
                    </w:rPr>
                    <w:t>12</w:t>
                  </w:r>
                  <w:r>
                    <w:rPr>
                      <w:rFonts w:ascii="Arial" w:hAnsi="Arial" w:cs="Arial"/>
                      <w:color w:val="222222"/>
                    </w:rPr>
                    <w:t>也恰好做了一個搭配。而阿嬤在日常生活中也帶給昭廣很多積極樂觀的生活態度，也藉機教育同學愛物惜物、積極樂觀運用生活智慧不被命運挫折擊倒的精神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(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資料填寫後，請寄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kfshlib@kfsh.hc.edu.tw</w:t>
                  </w:r>
                  <w:r>
                    <w:rPr>
                      <w:rFonts w:ascii="新細明體;PMingLiU" w:hAnsi="新細明體;PMingLiU" w:cs="新細明體;PMingLiU"/>
                      <w:lang w:val="zh-TW"/>
                    </w:rPr>
                    <w:t>信箱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t> 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9:00Z</dcterms:created>
  <dc:creator>user</dc:creator>
  <dc:description/>
  <dc:language>en-US</dc:language>
  <cp:lastModifiedBy>user</cp:lastModifiedBy>
  <dcterms:modified xsi:type="dcterms:W3CDTF">2010-05-31T02:39:00Z</dcterms:modified>
  <cp:revision>1</cp:revision>
  <dc:subject/>
  <dc:title>九十八學年度第二學期  班級讀書會記錄單 </dc:title>
</cp:coreProperties>
</file>