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九十八學年度第一學期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班級：綜 </w:t>
            </w:r>
            <w:r>
              <w:rPr>
                <w:rFonts w:cs="新細明體;PMingLiU" w:ascii="新細明體;PMingLiU" w:hAnsi="新細明體;PMingLiU"/>
                <w:lang w:val="zh-TW"/>
              </w:rPr>
              <w:t>201</w:t>
            </w:r>
            <w:r>
              <w:rPr/>
              <w:t xml:space="preserve">                         </w:t>
            </w:r>
            <w:r>
              <w:rPr>
                <w:rFonts w:ascii="新細明體;PMingLiU" w:hAnsi="新細明體;PMingLiU" w:cs="新細明體;PMingLiU"/>
                <w:lang w:val="zh-TW"/>
              </w:rPr>
              <w:t>圖書股長：陳茹琳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運用課程：星期五下午第三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參加人數：共 </w:t>
            </w:r>
            <w:r>
              <w:rPr/>
              <w:t xml:space="preserve">27 </w:t>
            </w:r>
            <w:r>
              <w:rPr>
                <w:rFonts w:ascii="新細明體;PMingLiU" w:hAnsi="新細明體;PMingLiU" w:cs="新細明體;PMingLiU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活動地點：新大樓五樓綜</w:t>
            </w:r>
            <w:r>
              <w:rPr>
                <w:rFonts w:cs="新細明體;PMingLiU" w:ascii="新細明體;PMingLiU" w:hAnsi="新細明體;PMingLiU"/>
                <w:lang w:val="zh-TW"/>
              </w:rPr>
              <w:t>201</w:t>
            </w:r>
            <w:r>
              <w:rPr>
                <w:rFonts w:ascii="新細明體;PMingLiU" w:hAnsi="新細明體;PMingLiU" w:cs="新細明體;PMingLiU"/>
                <w:lang w:val="zh-TW"/>
              </w:rPr>
              <w:t>教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活動時間： </w:t>
            </w:r>
            <w:r>
              <w:rPr/>
              <w:t xml:space="preserve">5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月 </w:t>
            </w:r>
            <w:r>
              <w:rPr>
                <w:rFonts w:cs="新細明體;PMingLiU" w:ascii="新細明體;PMingLiU" w:hAnsi="新細明體;PMingLiU"/>
                <w:lang w:val="zh-TW"/>
              </w:rPr>
              <w:t>7</w:t>
            </w:r>
            <w:r>
              <w:rPr>
                <w:rFonts w:ascii="新細明體;PMingLiU" w:hAnsi="新細明體;PMingLiU" w:cs="新細明體;PMingLiU"/>
                <w:lang w:val="zh-TW"/>
              </w:rPr>
              <w:t>日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自下午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2 : 50 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～ 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3 : 40 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讀書會指導老師或領導人：徐雅文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480" w:hanging="480"/>
              <w:rPr/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研究主題或導讀的書籍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書名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主題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：下一站，幸福　　　　　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出版社：台灣國際角川書店股份有限公司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作者：三立電視　　　　　　　　　  </w:t>
            </w: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譯者：三立電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其他參考資料或圖書：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/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討論內容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　　人往往都在尋找屬於自己的幸福，就像坐上公車一樣，一站又一站的尋找，抱著期待，希望下一站將會是自己的幸福終點站，但總是一站又一站的失望。其實幸福往往就已經在我們的身旁，只是我們從來沒有發現它的存在，即使看也只是隨意的看了它一眼而已，沒有仔細的注意到它罷了。人都是因為這樣才錯過了幸福，一站接著一站地錯過，然後回頭再來感嘆著，我們應該要隨時的注意身旁，當幸福來臨的時候，別緊張，別害怕，伸出雙手，牢牢的抓住它，不要讓自己後悔，幸福是不會平白無故的自己降落你的身上，那是要靠自己去爭取、去抓住的，即使面臨挫折困難，也要勇敢的去抓住屬於自己的幸福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執行方式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zh-TW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zh-TW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spacing w:lineRule="exact" w:line="420"/>
              <w:ind w:left="480" w:hanging="480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、</w:t>
            </w:r>
            <w:r>
              <w:rPr/>
              <w:tab/>
            </w:r>
            <w:r>
              <w:rPr>
                <w:rFonts w:ascii="新細明體;PMingLiU" w:hAnsi="新細明體;PMingLiU" w:cs="新細明體;PMingLiU"/>
                <w:lang w:val="zh-TW"/>
              </w:rPr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1. 5/7</w:t>
            </w:r>
            <w:r>
              <w:rPr/>
              <w:t>班上舉行班級讀書會，每個同學輪流上台進行口頭報告，分享每個人的閱讀心</w:t>
            </w:r>
          </w:p>
          <w:p>
            <w:pPr>
              <w:pStyle w:val="Normal"/>
              <w:autoSpaceDE w:val="false"/>
              <w:rPr/>
            </w:pPr>
            <w:r>
              <w:rPr/>
              <w:t>　　　得，透過不同作品的介紹，同學因此閱讀更多的作品及書中的精華佳句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活動過程中，學生皆能專注傾聽台上同學的報告內容，並留意同學各方面的表現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整體而言，同學的台風、口語表達都比上學期進步許多。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期待同學繼續遨遊書海，閱讀－讓我們站在巨人的肩膀看世界，收穫更多！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9:00Z</dcterms:created>
  <dc:creator>home2</dc:creator>
  <dc:description/>
  <dc:language>en-US</dc:language>
  <cp:lastModifiedBy>user</cp:lastModifiedBy>
  <dcterms:modified xsi:type="dcterms:W3CDTF">2010-05-19T06:59:00Z</dcterms:modified>
  <cp:revision>2</cp:revision>
  <dc:subject/>
  <dc:title>九十八學年度第一學期  班級讀書會記錄單</dc:title>
</cp:coreProperties>
</file>