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36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cs="新細明體;PMingLiU" w:ascii="新細明體;PMingLiU" w:hAnsi="新細明體;PMingLiU"/>
                <w:lang w:val="zh-TW"/>
              </w:rPr>
              <w:t>242</w:t>
            </w:r>
            <w:r>
              <w:rPr/>
              <w:t xml:space="preserve">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戴妘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30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：樂隊，</w:t>
            </w:r>
            <w:r>
              <w:rPr>
                <w:rFonts w:cs="新細明體;PMingLiU" w:ascii="新細明體;PMingLiU" w:hAnsi="新細明體;PMingLiU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：生病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cs="新細明體;PMingLiU" w:ascii="新細明體;PMingLiU" w:hAnsi="新細明體;PMingLiU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40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詹淑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/>
              </w:rPr>
              <w:t>秘密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方智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cs="新細明體;PMingLiU"/>
              </w:rPr>
              <w:t>作者：朗達˙拜恩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謝明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一、請列出文章中之佳句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如果你對待自己，並沒有像希望別人對你那樣，那你永遠也無法改變事情的現況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在人際關係中，事先了解進入關係的那個人是很重要的，不只是了解你的伴侶，你必須先了解自己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我們採取任何行動之前，都會先有一個思想，思想產生我們所說的話、所受的感覺。</w:t>
            </w:r>
            <w:r>
              <w:rPr>
                <w:rFonts w:ascii="新細明體;PMingLiU" w:hAnsi="新細明體;PMingLiU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lang w:val="zh-TW"/>
              </w:rPr>
              <w:t>你不得不愛你自己的理由是，如果不愛你自己，你是不可能感覺美好的。當你覺得自己不好，你就阻擋了宇宙位你所準備的一切愛和美好的事物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5.</w:t>
            </w:r>
            <w:r>
              <w:rPr>
                <w:rFonts w:ascii="新細明體;PMingLiU" w:hAnsi="新細明體;PMingLiU"/>
                <w:lang w:val="zh-TW"/>
              </w:rPr>
              <w:t>你的一切喜悅，都在愛的頻率上－那是世上最高最有力量的頻率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lang w:val="zh-TW"/>
              </w:rPr>
              <w:t>愛是一種感覺，然為唯一能夠流露、發出愛的感覺的人，是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lang w:val="zh-TW"/>
              </w:rPr>
              <w:t>盡你所能地愛所有人及事物，焦點只放在妳所愛的、能感覺到愛的事物上，你就會體驗到愛和喜悅加倍回到你的身上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lang w:val="zh-TW"/>
              </w:rPr>
              <w:t>除非先把自己填滿，否則你沒有東西可以給別人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9.</w:t>
            </w:r>
            <w:r>
              <w:rPr>
                <w:rFonts w:ascii="新細明體;PMingLiU" w:hAnsi="新細明體;PMingLiU" w:cs="新細明體;PMingLiU"/>
                <w:lang w:val="zh-TW"/>
              </w:rPr>
              <w:t>當你把焦點放在欣賞、感謝他們的優點時，你會發現更多值得欣賞、感激的東西，問題就會漸漸消失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lang w:val="zh-TW"/>
              </w:rPr>
              <w:t>在你的生活中，要採取能反應出那個強烈期待的行動，挪出空間來接收你的渴望，如此，你就是在發出強力的期待訊號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二、從文章中得知很多人際關係之間的秘密，請仿效文章再造出自己對此關係的秘密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要多學會替對方著想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要會學著改善自己的缺點，讓它變成大家欣賞的優點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不要只會抱怨別人，要先檢討自己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lang w:val="zh-TW"/>
              </w:rPr>
              <w:t>事情不能只看表面，不要鑽牛角尖，不要只看別人的缺點，要從別的角度去想去看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lang w:val="zh-TW"/>
              </w:rPr>
              <w:t>人與人之間相處要發自內心，真誠對待，才會像磁鐵般吸引更多喜歡你的人。</w:t>
            </w:r>
          </w:p>
        </w:tc>
      </w:tr>
      <w:tr>
        <w:trPr>
          <w:trHeight w:val="604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進行方式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lang w:val="zh-TW"/>
              </w:rPr>
              <w:t>分組朗讀</w:t>
            </w:r>
          </w:p>
          <w:p>
            <w:pPr>
              <w:pStyle w:val="Normal"/>
              <w:autoSpaceDE w:val="false"/>
              <w:spacing w:lineRule="exact" w:line="420"/>
              <w:rPr>
                <w:rFonts w:cs="新細明體;PMingLiU"/>
              </w:rPr>
            </w:pPr>
            <w:r>
              <w:rPr>
                <w:rFonts w:cs="新細明體;PMingLiU"/>
              </w:rPr>
              <w:t>二、分組</w:t>
            </w:r>
            <w:r>
              <w:rPr>
                <w:rFonts w:ascii="新細明體;PMingLiU" w:hAnsi="新細明體;PMingLiU" w:cs="新細明體;PMingLiU"/>
                <w:lang w:val="zh-TW"/>
              </w:rPr>
              <w:t>討論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lang w:val="zh-TW"/>
              </w:rPr>
              <w:t>分享觀點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對文章皆能用心朗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對文章的閱讀能把握作者欲傳達之意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/>
              </w:rPr>
              <w:t>學生在文章的閱讀之後，亦能分享自己達到良好人際關係之</w:t>
            </w:r>
            <w:r>
              <w:rPr>
                <w:rFonts w:ascii="新細明體;PMingLiU" w:hAnsi="新細明體;PMingLiU"/>
              </w:rPr>
              <w:t>”</w:t>
            </w:r>
            <w:r>
              <w:rPr>
                <w:rFonts w:ascii="新細明體;PMingLiU" w:hAnsi="新細明體;PMingLiU"/>
              </w:rPr>
              <w:t>祕密</w:t>
            </w:r>
            <w:r>
              <w:rPr>
                <w:rFonts w:ascii="新細明體;PMingLiU" w:hAnsi="新細明體;PMingLiU"/>
              </w:rPr>
              <w:t>”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  <w:t>四、參與力佳、整體表現優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2:00Z</dcterms:created>
  <dc:creator>user</dc:creator>
  <dc:description/>
  <dc:language>en-US</dc:language>
  <cp:lastModifiedBy>user</cp:lastModifiedBy>
  <cp:lastPrinted>2010-05-14T10:50:00Z</cp:lastPrinted>
  <dcterms:modified xsi:type="dcterms:W3CDTF">2010-05-19T07:32:00Z</dcterms:modified>
  <cp:revision>2</cp:revision>
  <dc:subject/>
  <dc:title>班級：242                       圖書股長：戴妘芯             (請簽名)</dc:title>
</cp:coreProperties>
</file>