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95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47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班會課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深夜在加油站遇見</w:t>
            </w:r>
            <w:r>
              <w:rPr>
                <w:rFonts w:ascii="新細明體;PMingLiU" w:hAnsi="新細明體;PMingLiU" w:cs="新細明體;PMingLiU"/>
                <w:kern w:val="0"/>
              </w:rPr>
              <w:t>蘇格拉底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search.kingstone.com.tw/SearchResult.asp?SE_Type=%A5%FE%C0%5D%B7j%B4M&amp;s_name=%B2`%A9%5D%A5%5B%AAo%AF%B8%B9J%A8%A3Ĭ%AE%E6%A9ԩ%B3&amp;c_name=%25E6%25B7%25B1%25E5%25A4%259C%25E5%258A%25A0%25E6%25B2%25B9%25E7%25AB%2599%25E9%2581%2587%25E8%25A6%258B%25E8%2598%2587%25E6%25A0%25BC%25E6%258B%2589%25E5%25BA%2595&amp;c_type=%25E5%2585%25A8%25E9%25A4%25A8%25E6%2590%259C%25E5%25B0%258B&amp;LID=000&amp;webcustomerid=2481053987864OajMx0c680&amp;imageField.x=11&amp;imageField.y=13" \l "this%23this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sz w:val="17"/>
                <w:szCs w:val="17"/>
              </w:rPr>
              <w:t>心靈工坊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instrText xml:space="preserve"> HYPERLINK "http://search.kingstone.com.tw/SearchResult.asp?SE_Type=%A5%FE%C0%5D%B7j%B4M&amp;s_name=%B2`%A9%5D%A5%5B%AAo%AF%B8%B9J%A8%A3Ĭ%AE%E6%A9ԩ%B3&amp;c_name=%25E6%25B7%25B1%25E5%25A4%259C%25E5%258A%25A0%25E6%25B2%25B9%25E7%25AB%2599%25E9%2581%2587%25E8%25A6%258B%25E8%2598%2587%25E6%25A0%25BC%25E6%258B%2589%25E5%25BA%2595&amp;c_type=%25E5%2585%25A8%25E9%25A4%25A8%25E6%2590%259C%25E5%25B0%258B&amp;LID=000&amp;webcustomerid=2481053987864OajMx0c680&amp;imageField.x=11&amp;imageField.y=13" \l "this%23this"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  <w:sz w:val="17"/>
                <w:szCs w:val="17"/>
              </w:rPr>
              <w:t>丹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Style w:val="InternetLink"/>
                <w:rFonts w:ascii="Verdana" w:hAnsi="Verdana" w:cs="Verdana"/>
                <w:sz w:val="17"/>
                <w:szCs w:val="17"/>
              </w:rPr>
              <w:t>米爾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其他參考資料或圖書：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內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討論完這一部影片後，我們在影片當中找到一些佳句討論，有一句話我們</w:t>
            </w:r>
            <w:r>
              <w:rPr>
                <w:color w:val="FF0000"/>
                <w:sz w:val="16"/>
                <w:szCs w:val="16"/>
              </w:rPr>
              <w:t>印</w:t>
            </w:r>
            <w:r>
              <w:rPr>
                <w:sz w:val="16"/>
                <w:szCs w:val="16"/>
              </w:rPr>
              <w:t>像特別深。那就是班導常常跟我們說的，</w:t>
            </w:r>
            <w:r>
              <w:rPr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人要知錯能改，不要一直犯同樣的錯」，那我們原諒了你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不就沒有意義了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？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諒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一個人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就是希望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他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改過，而不是讓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他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繼續錯下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每個人身上都有太陽，主要是如何讓它發光」，老師常常告訴我們說：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「天生我材必有用」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該換我們發光時，他自然而然就會散出光芒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但這是要在平時有努力的情況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「每一行動都有它的代價和歡樂之處。你如果兩面都有所體會，就會變得既合乎實際，又能為你的行為負責。唯有如此，你才能自由並有意識地做出勇士的選擇，也就是：去做，還是不去做。」</w:t>
            </w:r>
            <w:r>
              <w:rPr>
                <w:sz w:val="16"/>
                <w:szCs w:val="16"/>
              </w:rPr>
              <w:t>這句話讓我們體會到，要勇敢的去做自己，就算失敗了也沒關</w:t>
            </w:r>
            <w:r>
              <w:rPr>
                <w:color w:val="FF0000"/>
                <w:sz w:val="16"/>
                <w:szCs w:val="16"/>
              </w:rPr>
              <w:t>係</w:t>
            </w:r>
            <w:r>
              <w:rPr>
                <w:sz w:val="16"/>
                <w:szCs w:val="16"/>
              </w:rPr>
              <w:t>，只要</w:t>
            </w:r>
            <w:r>
              <w:rPr>
                <w:color w:val="FF0000"/>
                <w:sz w:val="16"/>
                <w:szCs w:val="16"/>
              </w:rPr>
              <w:t>肯</w:t>
            </w:r>
            <w:r>
              <w:rPr>
                <w:sz w:val="16"/>
                <w:szCs w:val="16"/>
              </w:rPr>
              <w:t>為自己做的事情負責任，就算錯了也沒關</w:t>
            </w:r>
            <w:r>
              <w:rPr>
                <w:color w:val="FF0000"/>
                <w:sz w:val="16"/>
                <w:szCs w:val="16"/>
              </w:rPr>
              <w:t>係</w:t>
            </w:r>
            <w:r>
              <w:rPr>
                <w:sz w:val="16"/>
                <w:szCs w:val="16"/>
              </w:rPr>
              <w:t>，因為在哪裡失敗，就要在哪裡爬起來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</w:t>
            </w:r>
            <w:r>
              <w:rPr>
                <w:sz w:val="16"/>
                <w:szCs w:val="16"/>
              </w:rPr>
              <w:t>在你發怒的時候，要緊閉你的嘴，免得增加你的怒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」，這一句話我們班很人體會，因為老師上上禮拜才體醒過我們，先在的我們是血氣方剛，別因為別人的三言兩語受到激怒，因該靜下心來，把嘴閉緊，想想他說的有沒有道理，如果可以做到這樣吃虧的一定是他自己，並不會是我們自己。</w:t>
            </w:r>
          </w:p>
          <w:p>
            <w:pPr>
              <w:pStyle w:val="Web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結論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看完這一部電影後，讓我們都體會到，就算失敗了</w:t>
            </w:r>
            <w:r>
              <w:rPr>
                <w:color w:val="FF0000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我們也可以從另外一邊爬起來，人生不是只有體操啊，還有別的，就如這個比喻。一直以為，只有等到未來追求到某些東西，從此才能幸福快樂；就像爬山一樣，以為快樂是到達山頂之後會看到什麼驚人的景色，於是我們忽略路上的一切，以為快樂是追求成功之後的獎賞，我在想，我們會不會都誤會了，其實幸福是一種態度，</w:t>
            </w:r>
            <w:r>
              <w:rPr>
                <w:color w:val="000000"/>
                <w:sz w:val="16"/>
                <w:szCs w:val="16"/>
              </w:rPr>
              <w:t>整個故事其實是為了提點出</w:t>
            </w:r>
            <w:r>
              <w:rPr>
                <w:color w:val="313131"/>
                <w:sz w:val="32"/>
                <w:szCs w:val="32"/>
                <w:vertAlign w:val="subscript"/>
              </w:rPr>
              <w:t>一</w:t>
            </w:r>
            <w:r>
              <w:rPr>
                <w:b/>
                <w:color w:val="000000"/>
                <w:sz w:val="32"/>
                <w:szCs w:val="32"/>
                <w:vertAlign w:val="subscript"/>
              </w:rPr>
              <w:t>個純然充滿正向價值、啟發覺知、提供觀者可以找到快樂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4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是一段持續進行的過程，現在的成功或失敗很快就成為過去，希望同學們遇到壓力或挫折時，都能找到排解的方法。書中男主角在深夜加油站中，總會遇見一位心靈導師，不斷開導他、鼓勵他。書中句句看似簡單卻饒富哲理的話語，發人省思。以電影手法拍攝，更是吸引人。同學們，希望你們也能找到自己生命中的心靈力量，懷抱無限夢想，無論暫時遇到什麼困難，都不要放棄自己的目標，你一定能完成的。謝謝春蘭同學今天替大家準備的讀書會內容，藉由欣賞與討論，期待同學們都能有滿滿的收穫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6:00Z</dcterms:created>
  <dc:creator>kfsh</dc:creator>
  <dc:description/>
  <dc:language>en-US</dc:language>
  <cp:lastModifiedBy>user</cp:lastModifiedBy>
  <cp:lastPrinted>2005-01-07T08:38:00Z</cp:lastPrinted>
  <dcterms:modified xsi:type="dcterms:W3CDTF">2010-05-19T07:06:00Z</dcterms:modified>
  <cp:revision>2</cp:revision>
  <dc:subject/>
  <dc:title>班級讀書會記錄單</dc:title>
</cp:coreProperties>
</file>