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2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鄭宇楊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41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班上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4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</w:t>
            </w:r>
            <w:r>
              <w:rPr/>
              <w:t>林昱伸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心靈活水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*</w:t>
            </w:r>
            <w:r>
              <w:rPr/>
              <w:t>出版社：晨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魏悌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篇短篇故事</w:t>
            </w:r>
            <w:r>
              <w:rPr/>
              <w:t>1.</w:t>
            </w:r>
            <w:r>
              <w:rPr/>
              <w:t>如果你到陌生環境，或做些像故事裡面的蒼蠅一樣嗎活如何自處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如果你是那男生你會原諒他嗎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你是左邊的鳥</w:t>
            </w:r>
            <w:r>
              <w:rPr>
                <w:rFonts w:eastAsia="Times New Roman"/>
              </w:rPr>
              <w:t xml:space="preserve"> </w:t>
            </w:r>
            <w:r>
              <w:rPr/>
              <w:t>你會怎麼作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三篇非常貼切學生的短文，讓學生思考如何站在對方的立場想，也就是所謂的同理心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如同學也說剛開始來班上時</w:t>
            </w:r>
            <w:r>
              <w:rPr>
                <w:rFonts w:eastAsia="Times New Roman"/>
              </w:rPr>
              <w:t xml:space="preserve"> </w:t>
            </w:r>
            <w:r>
              <w:rPr/>
              <w:t>會怕怕的，但低調的過下去就覺得班上其實很可愛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也讓同學藉由故事而去體會一顆老鼠屎，壞了一鍋粥，班是整體的，一個不</w:t>
            </w:r>
            <w:r>
              <w:rPr/>
              <w:t>OK</w:t>
            </w:r>
            <w:r>
              <w:rPr/>
              <w:t>的人，當然會使整班壞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Valued Acer Customer</cp:lastModifiedBy>
  <cp:lastPrinted>2005-01-07T08:38:00Z</cp:lastPrinted>
  <dcterms:modified xsi:type="dcterms:W3CDTF">2010-12-27T09:44:00Z</dcterms:modified>
  <cp:revision>10</cp:revision>
  <dc:subject/>
  <dc:title>班級讀書會記錄單</dc:title>
</cp:coreProperties>
</file>