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一二一班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圖書股長：</w:t>
            </w:r>
            <w:r>
              <w:rPr>
                <w:u w:val="single"/>
              </w:rPr>
              <w:t>盧俊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综合活動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5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综一二一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7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3:50 </w:t>
            </w:r>
            <w:r>
              <w:rPr/>
              <w:t>時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4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u w:val="single"/>
              </w:rPr>
              <w:t>陳彥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wave"/>
              </w:rPr>
              <w:t xml:space="preserve"> </w:t>
            </w:r>
            <w:r>
              <w:rPr>
                <w:u w:val="wave"/>
              </w:rPr>
              <w:t>藥</w:t>
            </w:r>
            <w:r>
              <w:rPr>
                <w:rFonts w:eastAsia="Times New Roman"/>
                <w:u w:val="wave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出版社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魯迅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譯者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國文上課用講義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為何要用荷葉重新包血紅饅頭</w:t>
            </w:r>
            <w:r>
              <w:rPr>
                <w:rFonts w:eastAsia="Times New Roman"/>
              </w:rPr>
              <w:t xml:space="preserve"> </w:t>
            </w:r>
            <w:r>
              <w:rPr/>
              <w:t>?   A:</w:t>
            </w:r>
            <w:r>
              <w:rPr/>
              <w:t>怕把它弄髒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為何要走到灶下，盛出一碗冷飯，泡上熱水，坐下便吃呢</w:t>
            </w:r>
            <w:r>
              <w:rPr/>
              <w:t>?  A:</w:t>
            </w:r>
            <w:r>
              <w:rPr/>
              <w:t>因為餓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為何要三步一歇的走呢</w:t>
            </w:r>
            <w:r>
              <w:rPr/>
              <w:t>?  A:</w:t>
            </w:r>
            <w:r>
              <w:rPr/>
              <w:t>因為她有年紀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一個渾身黑色的人，將什麼東西和老</w:t>
            </w:r>
            <w:r>
              <w:rPr>
                <w:u w:val="single"/>
              </w:rPr>
              <w:t>栓</w:t>
            </w:r>
            <w:r>
              <w:rPr/>
              <w:t>交換</w:t>
            </w:r>
            <w:r>
              <w:rPr/>
              <w:t>?  A:</w:t>
            </w:r>
            <w:r>
              <w:rPr/>
              <w:t>鮮血饅頭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>
                <w:u w:val="single"/>
              </w:rPr>
              <w:t>華</w:t>
            </w:r>
            <w:r>
              <w:rPr/>
              <w:t>大媽拿一疊什麼東西給小</w:t>
            </w:r>
            <w:r>
              <w:rPr>
                <w:u w:val="single"/>
              </w:rPr>
              <w:t>栓</w:t>
            </w:r>
            <w:r>
              <w:rPr/>
              <w:t>吃</w:t>
            </w:r>
            <w:r>
              <w:rPr/>
              <w:t>?  A:</w:t>
            </w:r>
            <w:r>
              <w:rPr/>
              <w:t>鮮血饅頭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故事中所抓到了犯人是誰</w:t>
            </w:r>
            <w:r>
              <w:rPr/>
              <w:t>?  A:</w:t>
            </w:r>
            <w:r>
              <w:rPr>
                <w:u w:val="single"/>
              </w:rPr>
              <w:t>夏</w:t>
            </w:r>
            <w:r>
              <w:rPr/>
              <w:t>氏奶奶的兒子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>
                <w:u w:val="single"/>
              </w:rPr>
              <w:t>華</w:t>
            </w:r>
            <w:r>
              <w:rPr/>
              <w:t>大媽拿鮮血饅頭做什麼</w:t>
            </w:r>
            <w:r>
              <w:rPr/>
              <w:t>?  A:</w:t>
            </w:r>
            <w:r>
              <w:rPr/>
              <w:t>治他兒子的病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為什麼要拿鮮血饅頭治病</w:t>
            </w:r>
            <w:r>
              <w:rPr/>
              <w:t>?  A:</w:t>
            </w:r>
            <w:r>
              <w:rPr/>
              <w:t>迷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>
                <w:u w:val="single"/>
              </w:rPr>
              <w:t>華</w:t>
            </w:r>
            <w:r>
              <w:rPr/>
              <w:t>大媽遇到的婦人是誰</w:t>
            </w:r>
            <w:r>
              <w:rPr/>
              <w:t>?  A:</w:t>
            </w:r>
            <w:r>
              <w:rPr>
                <w:u w:val="single"/>
              </w:rPr>
              <w:t>夏</w:t>
            </w:r>
            <w:r>
              <w:rPr/>
              <w:t>氏奶奶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藉由讀書會的討論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提升學生閱讀興趣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討論過程亦可激發思考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</w:rPr>
              <w:t>腦力激盪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對學習很有幫助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51:00Z</dcterms:created>
  <dc:creator>kfsh</dc:creator>
  <dc:description/>
  <cp:keywords/>
  <dc:language>en-US</dc:language>
  <cp:lastModifiedBy>user</cp:lastModifiedBy>
  <cp:lastPrinted>2005-01-07T08:38:00Z</cp:lastPrinted>
  <dcterms:modified xsi:type="dcterms:W3CDTF">2010-12-22T00:18:00Z</dcterms:modified>
  <cp:revision>4</cp:revision>
  <dc:subject/>
  <dc:title>班級讀書會記錄單</dc:title>
</cp:coreProperties>
</file>