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122                          </w:t>
            </w:r>
            <w:r>
              <w:rPr/>
              <w:t>圖書股長：李彬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: 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: 4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邱麗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八歲，一個人去旅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遠流出版事業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念真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觀點：爸爸：因小時後就離家，認為小孩都應該獨立和勇敢，所以他認為他小孩也應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如此獨立和勇敢。所以，爸爸讓孩子獨自一人做火車去阿嬤家，學習完成自己應盡的義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小孩：因爸爸的堅持，而出去旅行，在旅行的過程中，雖然非常的不安與害怕，但仍勇敢的完成爸爸交代的任務。阿嬷：在火車上與小孩相遇，鼓勵孩子要勇敢堅強，並給予他往前走的勇氣。雖然他爸爸小時後就出去打拼，但經過了一個世代，現在的小孩子並不像以前一樣那麼的耐操，社會也不像以前一樣的民風僕僕，反映出現代和以前已有所不同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33300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1 .</w:t>
            </w:r>
            <w:r>
              <w:rPr/>
              <w:t>透過本次的班級圖書會，老師先分享個人的童年趣事及回憶，讓班上同學</w:t>
            </w:r>
          </w:p>
          <w:p>
            <w:pPr>
              <w:pStyle w:val="Normal"/>
              <w:ind w:firstLine="480"/>
              <w:rPr/>
            </w:pPr>
            <w:r>
              <w:rPr/>
              <w:t>有高度的認同感，並且積極的參與討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.</w:t>
            </w:r>
            <w:r>
              <w:rPr/>
              <w:t>本文中分享的「負責任」、「獨立」等成長課題，都是同學在成長過程當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必修的功課。所以在本次的讀書會上班上的同學都熱烈發表個人的心得感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10-12-29T04:36:00Z</dcterms:modified>
  <cp:revision>12</cp:revision>
  <dc:subject/>
  <dc:title>班級讀書會記錄單</dc:title>
</cp:coreProperties>
</file>