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3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第七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23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2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60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魯冰花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鍾肇政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你對劇中哪段劇情最有印象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說明為何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認為最後古茶妹在演講中所說的話最深刻，因為茶妹說得非常的不錯，那就是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我弟弟古阿明，只有郭雲天老師說他是天才」。這代表人往往以貌取人，替人貼標籤，但是最後卻發現事實不是所見，因此我們面對許多事皆要了解後才下判斷，否則不夠客觀。另外，當全村的人們為了古阿明得獎而慶祝，全然忘記之前是如何看待他的，描寫人心的涼薄苛刻，同時令人印象深刻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如果你是阿明，你的畫沒被選上，會怎麼辦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認為應該繼續努力，因為自己的努力和才能總有一天會被看好。若是因為別人輕視而放棄了自己的才華，將會失去生命的意義，子曰：不患人之不己知，患不知人也。我們只要韜光養晦，不管別人的眼光，終究會展現自己的才華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你喜歡阿明還是班長的畫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為何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認為是阿明的畫，因為他的畫很自由，非常有想像力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小朋友的想像力是不可被抹滅的，因為創造力是需要被激發的，若是一味的守舊，不但不能進步，反而向書中的班長依樣，做什麼事情都被約束，只要沒有規定就不會做事，那不就成為機器人，一點活力都沒有嗎？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有句話說「世界上有兩件事不能等」一是孝順，二是行善，你覺得有什麼事也是不能等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認為爭取人權公平不能等，把握當下不能等，時間隨時都從我們身邊溜走，所以面對任何挑戰，我們不能認輸退縮，等在原地，期待別人的援救，若是勇敢面對，找出解答，對於接下來的問題更是迎刃而解，所以像楊淑君的事件，結局雖令人遺憾，但是我們看到台灣的精神，爭取我們的權利不能等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如果你是郭老師你會用什麼來幫助阿明呢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認為應用細心和耐心，培養古阿明，證明窮人也很有天份，就算受到學校的阻止，而跟學校作對，書中的郭老師選擇離開幫阿明投稿，其實他也可以留下來親自指導他，或者傳受更多的技巧給阿明，證明自己才華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一）本班分成七組討論，出五題，每題先讓學生討論，再請各組推派一人上台說明，比賽各組別答得最佳，以接受獎勵。</w:t>
            </w:r>
          </w:p>
          <w:p>
            <w:pPr>
              <w:pStyle w:val="Normal"/>
              <w:rPr/>
            </w:pPr>
            <w:r>
              <w:rPr/>
              <w:t>（二）有些組別討論熱烈，提供非常多意見，甚至找出相關資料，如電影、客家文學資料，了解書中與電影的差異，設身處地的思考問題，更討論自己的人生觀，從中了解作者描寫本書的意義，就是要抨擊當時社會的不公平待遇，藉由親身體會，並了解目前所處的世界亦有這麼悲慘的事實發生，讓自己更懂得真實時間、生命。</w:t>
            </w:r>
          </w:p>
          <w:p>
            <w:pPr>
              <w:pStyle w:val="Normal"/>
              <w:rPr/>
            </w:pPr>
            <w:r>
              <w:rPr/>
              <w:t>（三）時間不夠，或許可以先請同學回家思考，發表時能更充分。</w:t>
            </w:r>
          </w:p>
          <w:p>
            <w:pPr>
              <w:pStyle w:val="Normal"/>
              <w:rPr/>
            </w:pPr>
            <w:r>
              <w:rPr/>
              <w:t>（四）從每人寫的讀書心得中，可以發現學生非常融入主角古阿明的世界，成新希望古阿明最後不是死亡，而是打敗班長以揚眉吐氣。</w:t>
            </w:r>
          </w:p>
          <w:p>
            <w:pPr>
              <w:pStyle w:val="Normal"/>
              <w:rPr/>
            </w:pPr>
            <w:r>
              <w:rPr/>
              <w:t>（五）可以配合電影欣賞，加深學生的印象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01:00Z</dcterms:created>
  <dc:creator>kfsh</dc:creator>
  <dc:description/>
  <cp:keywords/>
  <dc:language>en-US</dc:language>
  <cp:lastModifiedBy>Cindy</cp:lastModifiedBy>
  <cp:lastPrinted>2005-01-07T08:38:00Z</cp:lastPrinted>
  <dcterms:modified xsi:type="dcterms:W3CDTF">2010-12-23T14:24:00Z</dcterms:modified>
  <cp:revision>6</cp:revision>
  <dc:subject/>
  <dc:title>班級讀書會記錄單</dc:title>
</cp:coreProperties>
</file>