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九學年度第一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/>
              <w:t xml:space="preserve">124                             </w:t>
            </w:r>
            <w:r>
              <w:rPr/>
              <w:t>圖書股長：范家傑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班週會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參加人數：共</w:t>
            </w:r>
            <w:r>
              <w:rPr/>
              <w:t>45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7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/>
              <w:t xml:space="preserve">14:50 </w:t>
            </w:r>
            <w:r>
              <w:rPr/>
              <w:t>時至</w:t>
            </w:r>
            <w:r>
              <w:rPr/>
              <w:t xml:space="preserve">15:40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劉俐珍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豬奶奶說再見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*</w:t>
            </w:r>
            <w:r>
              <w:rPr/>
              <w:t>出版社：東方出版社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瑪格麗特‧威爾德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*</w:t>
            </w:r>
            <w:r>
              <w:rPr/>
              <w:t>譯者：柯倩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在我們討論〝豬奶奶說再見〞這篇文章是非常感動的一篇故事，再班導說完這篇故事，也找了一位同學起來討論，也討論的非常起勁，也討論豬奶奶那麼開心他的豬兒子，不過有一晚就是豬奶奶的兒子，他做了惡夢，豬奶奶也抱著她很緊，不過一早起來，豬奶奶就走了。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ind w:left="480" w:hanging="0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「跟世界說晚安」主要描述豬奶奶和豬小妹在乎實的生活中，豬奶奶示範了「老年」的智慧和勇氣，讓我們從他告別世界的方式領悟到「萬物皆有定時」的自然變化，讓孩子體會人的自然變化從衰老和死亡。當面對親密的親人、朋友或寵物離開或是死亡時，如何處理無助痛楚的情緒，進而提醒活著的人珍惜生命、珍惜家人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1:03:00Z</dcterms:created>
  <dc:creator>kfsh</dc:creator>
  <dc:description/>
  <cp:keywords/>
  <dc:language>en-US</dc:language>
  <cp:lastModifiedBy>user</cp:lastModifiedBy>
  <cp:lastPrinted>2005-01-07T08:38:00Z</cp:lastPrinted>
  <dcterms:modified xsi:type="dcterms:W3CDTF">2010-12-30T04:46:00Z</dcterms:modified>
  <cp:revision>10</cp:revision>
  <dc:subject/>
  <dc:title>班級讀書會記錄單</dc:title>
</cp:coreProperties>
</file>