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31                        </w:t>
            </w:r>
            <w:r>
              <w:rPr/>
              <w:t>圖書股長：呂宗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導師時間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4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張勇謙</w:t>
            </w:r>
            <w:r>
              <w:rPr/>
              <w:t>(</w:t>
            </w:r>
            <w:r>
              <w:rPr/>
              <w:t>老師</w:t>
            </w:r>
            <w:r>
              <w:rPr/>
              <w:t xml:space="preserve">)           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劉墉作品集</w:t>
            </w:r>
            <w:r>
              <w:rPr/>
              <w:t>-</w:t>
            </w:r>
            <w:r>
              <w:rPr/>
              <w:t>肯定自我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時報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劉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看了第一段黑人媽媽的行為，你有何觀感及看法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個媽媽太不受教了，竟然打小孩，自己媽媽不檢討內心有種族歧視，反而還讓自己小孩這樣的看不起自己，教導自己小孩種族歧視，總知競人者、人競者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看了第二段黑人小孩的行為，你有何觀感及看法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個黑人很笨把黑巧克力想刷成白巧克力，刷白巧克力不成反而還沾番茄醬這樣可以吃嗎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買淡水房子的朋友對鄰居及到阿里山小工夫妻的行為，你有何觀感及看法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懂尊重別人的人，正顯示了它本身的無知，甚至自卑造成的自大，所以不管它的身分是好是壞都要給予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人一個禮貌與尊重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對於畫家的說法，你有何觀感及看法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個畫家太不懂得含蓄只懂自誇說不定問的那些人都是日本人，也說了否定別人，常常會使自己的人際關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差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因為自己心裡有個籓籬阻擋別人也阻礙了自己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對於國小老師的說法，你有何觀感及看法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szCs w:val="20"/>
              </w:rPr>
              <w:t>讓我了解一件事，你或許可以不喜歡別人的任何事物，但你不能批評他人，即使你有多厭惡，但至少也得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，每個人都有活在這是上得到尊重的權利，你沒有資格否定他人，有人說過態度取決於你的高度，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要想別人尊重你，你就必須看看你有沒有做到這點，換個角色看看假使你是被否定的那一類呢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你的想法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還一樣嗎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劉墉給兒子的建議，你有何觀感及看法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庸說的很好，觀念很好，希望不要種族歧視也不要嘲笑貧窮的孩子，做人要心胸寬大，小事不要斤斤計較</w:t>
            </w:r>
          </w:p>
          <w:p>
            <w:pPr>
              <w:pStyle w:val="Normal"/>
              <w:spacing w:lineRule="exact" w:line="4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這才是做人的原則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1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3-28T10:51:00Z</dcterms:modified>
  <cp:revision>2</cp:revision>
  <dc:subject/>
  <dc:title>班級讀書會記錄單</dc:title>
</cp:coreProperties>
</file>