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 xml:space="preserve">141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41                            </w:t>
            </w:r>
            <w:r>
              <w:rPr/>
              <w:t>圖書股長：呂怡絹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8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4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 xml:space="preserve">12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黃雅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對你好的事，不一定是好事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出版社：亞細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王國華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王國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班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簡介：在這本書中顯示了，在現在的社會裡，勾心鬥角成為了現代人求生的必備。技能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，禮貌性的微笑，只是為了掩人耳目的「裝飾品」，因此當你最無助時，可別以為主動向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你伸出援手的人，就是自己生命中的「貴人」，恰巧降臨在自己身上的「幸運」，就是好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！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討論：﹝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問：最不可能出賣你的朋友，是不是往往就是將你出賣的那個人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答：如果真的有任何的不滿或委屈，若要找人訴說，最好不要找你的好朋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友而是要去挑一個跟你毫無利益瓜葛的人訴說。否則，最慘的是，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將會好朋友被出賣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問：是不是只有心虛的人，才容易被設計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答：「若要人不知，除非己莫為」，只有心虛的人，才會被一些有心人士設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的小把戲所欺騙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心得：人心不可不防！「防人之心不可無」，在這本書中讓我深刻的了解到這句話的意思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別人對你說的話、做的事，到底好的層面比較多，還是他只是在為自己著想？人心就像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在吃一顆從來沒吃過的糖果，在你還沒放進嘴裡之前，永遠都不知到它的味道如何！是甜？還是苦？不過我還是認為人心其實並不全部如同這本書所寫的，我們一定要先試著相信別人，別人才能相信我們！要先達到別人對你的信任前，你要先信任別人！人是互相的！如果你什麼事都沒有幫到人，那當你需要人家幫忙時，別人憑什麼幫你呢？這個問題值得我們好好思考了！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V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藉由班級讀書會討論，引起學生閱讀興趣，加深閱讀深度。「對你好的事，不一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好事」，對於人、事、物，除了表象之外，我們更應發覺背後真義，以期珍惜真正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值得珍視之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3:00Z</dcterms:created>
  <dc:creator>kfsh</dc:creator>
  <dc:description/>
  <cp:keywords/>
  <dc:language>en-US</dc:language>
  <cp:lastModifiedBy>Test User</cp:lastModifiedBy>
  <cp:lastPrinted>2005-01-07T08:38:00Z</cp:lastPrinted>
  <dcterms:modified xsi:type="dcterms:W3CDTF">2011-01-04T14:43:00Z</dcterms:modified>
  <cp:revision>2</cp:revision>
  <dc:subject/>
  <dc:title>班級讀書會記錄單</dc:title>
</cp:coreProperties>
</file>