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九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/>
              <w:t xml:space="preserve">152     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</w:t>
            </w:r>
            <w:r>
              <w:rPr/>
              <w:t>林惠芯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會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7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慈樓</w:t>
            </w:r>
            <w:r>
              <w:rPr/>
              <w:t>24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7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陳依伶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條紋衣的男孩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  <w:r>
              <w:rPr/>
              <w:t>出版社：</w:t>
            </w:r>
            <w:hyperlink r:id="rId2">
              <w:r>
                <w:rPr>
                  <w:rStyle w:val="InternetLink"/>
                </w:rPr>
                <w:t>皇冠</w:t>
              </w:r>
            </w:hyperlink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hyperlink r:id="rId3">
              <w:r>
                <w:rPr>
                  <w:rStyle w:val="InternetLink"/>
                </w:rPr>
                <w:t>John Boyne</w:t>
              </w:r>
            </w:hyperlink>
            <w:r>
              <w:rPr/>
              <w:t xml:space="preserve">              *</w:t>
            </w:r>
            <w:r>
              <w:rPr/>
              <w:t>譯者：</w:t>
            </w:r>
            <w:hyperlink r:id="rId4">
              <w:r>
                <w:rPr>
                  <w:rStyle w:val="InternetLink"/>
                </w:rPr>
                <w:t>趙丕慧</w:t>
              </w:r>
            </w:hyperlink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  <w:r>
              <w:rPr/>
              <w:t>螢火蟲之墓</w:t>
            </w:r>
            <w:r>
              <w:rPr/>
              <w:t>、美麗人生、</w:t>
            </w:r>
            <w:r>
              <w:rPr/>
              <w:t>惡童三部曲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rPr/>
            </w:pPr>
            <w:r>
              <w:rPr/>
              <w:t>二次大戰期間，</w:t>
            </w:r>
            <w:r>
              <w:rPr/>
              <w:t>九</w:t>
            </w:r>
            <w:r>
              <w:rPr/>
              <w:t>歲男孩布魯諾，因為指揮官父親職務調動而搬離柏林，在這個新地方，每個人都穿著條紋衣，剛開始他對新家全無法接受，因為沒有氣派的裝潢也沒有好朋友，更重要的事多了一股詭異的氣氛…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一次布魯諾溜出去探險，在樹林內的圍籬內遇到了同樣穿著條紋衣，</w:t>
            </w:r>
            <w:r>
              <w:rPr/>
              <w:t>同年同月同日生</w:t>
            </w:r>
            <w:r>
              <w:rPr/>
              <w:t>，住在圍籬後名叫薩謬爾的小男孩。兩人常隔著圍籬聊天，布魯諾覺得他又交到新朋友而高興不已。但他無法理解為什麼薩謬爾永遠穿著一套破爛的條紋睡衣？圍籬裡的生活又是如何的不堪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直到某一天，薩謬爾告訴布魯諾自己的父親不見了，布魯諾自</w:t>
            </w:r>
            <w:r>
              <w:rPr/>
              <w:t>告</w:t>
            </w:r>
            <w:r>
              <w:rPr/>
              <w:t>奮勇的要進去鐵絲網內幫他尋找父親…。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討論一、看完此片後，你認為片中的這二個小男孩最後怎麼了？</w:t>
            </w:r>
          </w:p>
          <w:p>
            <w:pPr>
              <w:pStyle w:val="Normal"/>
              <w:rPr/>
            </w:pPr>
            <w:r>
              <w:rPr/>
              <w:t>我們看完了這個影片後，認為這兩個男孩會一起死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討論二、如果你是</w:t>
            </w:r>
            <w:r>
              <w:rPr>
                <w:b/>
                <w:u w:val="single"/>
              </w:rPr>
              <w:t>布魯諾</w:t>
            </w:r>
            <w:r>
              <w:rPr>
                <w:b/>
                <w:u w:val="single"/>
              </w:rPr>
              <w:t>，你認為你的父親是好人還是壞人？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如果我們是布魯諾，我們認為布魯諾的父親是好人。</w:t>
            </w:r>
          </w:p>
          <w:p>
            <w:pPr>
              <w:pStyle w:val="Normal"/>
              <w:rPr/>
            </w:pPr>
            <w:r>
              <w:rPr/>
              <w:t>雖然父親殺了人，在別人的眼中父親是壞人</w:t>
            </w:r>
          </w:p>
          <w:p>
            <w:pPr>
              <w:pStyle w:val="Normal"/>
              <w:rPr/>
            </w:pPr>
            <w:r>
              <w:rPr/>
              <w:t>但是，在我們認為，布魯諾的父親仍是心中的好爸爸，就算他做了一大堆世俗不容的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討論四、戰爭是好還是壞？你認為戰爭對後世的影響是什麼？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戰爭有好也有壞，戰爭的好處是可以使國土安全，戰爭的壞處是使人民死傷無數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對戰爭後世之影響；我們認為戰爭是好是壞全憑個人想法而定，但是，戰爭可使國家安全、人民幸福，對敵對國家可能造成傷害，所以，國家有時對於人性和家庭無法兩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討論五、有人說友情無價，那麼朋友對你的意義是？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朋友對我們來說，是資源回收統，可以分擔彼此的憂愁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當我們心中有心事，不快樂時，朋友可以聽我們說心事，當我們幸福開心時，有朋友為我們開心的祝福，真正的朋友，就算人生中只有一個，肯為我真心付出的，才是我心中的朋友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/>
              <w:t>分組討論會及看影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藉由書籍及生動的影片，讓學生加深印象。</w:t>
            </w:r>
          </w:p>
          <w:p>
            <w:pPr>
              <w:pStyle w:val="Normal"/>
              <w:rPr/>
            </w:pPr>
            <w:r>
              <w:rPr/>
              <w:t>從一個</w:t>
            </w:r>
            <w:r>
              <w:rPr/>
              <w:t>8</w:t>
            </w:r>
            <w:r>
              <w:rPr/>
              <w:t>歲小男孩的眼睛看這納粹及猶太人之戰，孩子的反應是最真實的。</w:t>
            </w:r>
          </w:p>
          <w:p>
            <w:pPr>
              <w:pStyle w:val="Normal"/>
              <w:rPr/>
            </w:pPr>
            <w:r>
              <w:rPr/>
              <w:t>影片過程中，學生的心情跟著起伏，從一開始不明白布魯諾為何到這戰俘之地，</w:t>
            </w:r>
          </w:p>
          <w:p>
            <w:pPr>
              <w:pStyle w:val="Normal"/>
              <w:rPr/>
            </w:pPr>
            <w:r>
              <w:rPr/>
              <w:t>到後來遇到了成強烈對比的薩謬爾，成為彼此唯一的朋友，最後兩人的命運，</w:t>
            </w:r>
          </w:p>
          <w:p>
            <w:pPr>
              <w:pStyle w:val="Normal"/>
              <w:rPr/>
            </w:pPr>
            <w:r>
              <w:rPr/>
              <w:t>給人很大的發揮空間，學生的討論彼此比落，給予這個故事一個多變的結局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.com.tw/exep/pub_book.php?pubid=crown" TargetMode="External"/><Relationship Id="rId3" Type="http://schemas.openxmlformats.org/officeDocument/2006/relationships/hyperlink" Target="http://search.books.com.tw/exep/prod_search.php?key=John Boyne&amp;f=author" TargetMode="External"/><Relationship Id="rId4" Type="http://schemas.openxmlformats.org/officeDocument/2006/relationships/hyperlink" Target="http://search.books.com.tw/exep/prod_search.php?key=%BB%AF%A5A%BCz&amp;f=autho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47:00Z</dcterms:created>
  <dc:creator>kfsh</dc:creator>
  <dc:description/>
  <cp:keywords/>
  <dc:language>en-US</dc:language>
  <cp:lastModifiedBy>kfsh</cp:lastModifiedBy>
  <cp:lastPrinted>2005-01-07T08:38:00Z</cp:lastPrinted>
  <dcterms:modified xsi:type="dcterms:W3CDTF">2011-03-28T10:47:00Z</dcterms:modified>
  <cp:revision>2</cp:revision>
  <dc:subject/>
  <dc:title>班級讀書會記錄單</dc:title>
</cp:coreProperties>
</file>