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61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郭亞函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34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2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7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40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張蔓汝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  <w:r>
              <w:rPr/>
              <w:t>賴瑞琴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：再見了可魯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*</w:t>
            </w:r>
            <w:r>
              <w:rPr/>
              <w:t>出版社：文藝春秋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：石黑謙吾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*</w:t>
            </w:r>
            <w:r>
              <w:rPr/>
              <w:t>譯者</w:t>
            </w:r>
            <w:r>
              <w:rPr>
                <w:rFonts w:eastAsia="Times New Roman"/>
              </w:rPr>
              <w:t xml:space="preserve"> </w:t>
            </w:r>
            <w:r>
              <w:rPr/>
              <w:t>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再見了</w:t>
            </w:r>
            <w:r>
              <w:rPr>
                <w:rFonts w:eastAsia="Times New Roman"/>
              </w:rPr>
              <w:t xml:space="preserve"> </w:t>
            </w:r>
            <w:r>
              <w:rPr/>
              <w:t>可魯</w:t>
            </w:r>
            <w:r>
              <w:rPr/>
              <w:t>DVD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遇到盲人等弱勢團體應該如何幫助他們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設置無障礙空間、攙扶他們過馬路、給予弱勢團體優惠、設點字機、提供工作機會、捐錢、捐發票、平等看待他們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聽到《再見了可魯》這個名稱時，第一印象覺得它是怎麼樣的一個故事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感人、想愛護動物、會想珍惜生命、很可憐、撼動人心的故事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在路上看見流浪的動物該怎麼幫助牠們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送去流浪之家、帶回家飼養、放在收容所中等人領養、想辦法給牠吃東西、不要欺負牠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增加了許多讀書氣氛，同學們的反應也都很好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感覺同學們都學到很多。而他們也從這部</w:t>
            </w:r>
            <w:r>
              <w:rPr/>
              <w:t>DVD</w:t>
            </w:r>
            <w:r>
              <w:rPr/>
              <w:t>當中，</w:t>
            </w:r>
          </w:p>
          <w:p>
            <w:pPr>
              <w:pStyle w:val="Normal"/>
              <w:rPr/>
            </w:pPr>
            <w:r>
              <w:rPr/>
              <w:t>學到了動物與人們之間密不可分的關係，讓他們知道</w:t>
            </w:r>
          </w:p>
          <w:p>
            <w:pPr>
              <w:pStyle w:val="Normal"/>
              <w:rPr/>
            </w:pPr>
            <w:r>
              <w:rPr/>
              <w:t>要如何愛惜動物和珍重生命，並且去尊重那些弱勢團體。</w:t>
            </w:r>
          </w:p>
          <w:p>
            <w:pPr>
              <w:pStyle w:val="Normal"/>
              <w:rPr/>
            </w:pPr>
            <w:r>
              <w:rPr/>
              <w:t>而這麼本書真的是很值得大家去看，從裡面學習到許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賴瑞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00:00Z</dcterms:created>
  <dc:creator>kfsh</dc:creator>
  <dc:description/>
  <cp:keywords/>
  <dc:language>en-US</dc:language>
  <cp:lastModifiedBy>user</cp:lastModifiedBy>
  <cp:lastPrinted>2005-01-07T08:38:00Z</cp:lastPrinted>
  <dcterms:modified xsi:type="dcterms:W3CDTF">2010-12-20T01:06:00Z</dcterms:modified>
  <cp:revision>4</cp:revision>
  <dc:subject/>
  <dc:title>班級讀書會記錄單</dc:title>
</cp:coreProperties>
</file>