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九十九學年度第一學期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14"/>
          <w:kern w:val="0"/>
          <w:sz w:val="28"/>
        </w:rPr>
        <w:t>班級讀書會記錄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單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36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班級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3               </w:t>
            </w:r>
            <w:r>
              <w:rPr>
                <w:rFonts w:cs="新細明體;PMingLiU"/>
                <w:kern w:val="0"/>
              </w:rPr>
              <w:t>圖書股長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梁舜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請簽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運用課程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cs="新細明體;PMingLiU"/>
                <w:kern w:val="0"/>
              </w:rPr>
              <w:t>班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</w:t>
            </w:r>
            <w:r>
              <w:rPr>
                <w:rFonts w:cs="新細明體;PMingLiU"/>
                <w:kern w:val="0"/>
              </w:rPr>
              <w:t>參加人數：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1     </w:t>
            </w:r>
            <w:r>
              <w:rPr>
                <w:rFonts w:cs="新細明體;PMingLiU"/>
                <w:kern w:val="0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地點：</w:t>
            </w: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  <w:r>
              <w:rPr>
                <w:rFonts w:cs="新細明體;PMingLiU"/>
                <w:kern w:val="0"/>
              </w:rPr>
              <w:t>教室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活動時間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7   </w:t>
            </w:r>
            <w:r>
              <w:rPr>
                <w:rFonts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   </w:t>
            </w:r>
            <w:r>
              <w:rPr>
                <w:rFonts w:cs="新細明體;PMingLiU"/>
                <w:kern w:val="0"/>
              </w:rPr>
              <w:t>時至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0    </w:t>
            </w:r>
            <w:r>
              <w:rPr>
                <w:rFonts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讀書會指導老師或領導人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呂宜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請簽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研究主題或導讀的書籍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書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主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：幸福的滋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出版社：思高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作者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</w:t>
            </w:r>
            <w:r>
              <w:rPr>
                <w:rFonts w:cs="新細明體;PMingLiU"/>
                <w:kern w:val="0"/>
              </w:rPr>
              <w:t>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譯者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其他參考資料或圖書：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/>
                <w:kern w:val="0"/>
              </w:rPr>
              <w:t>討論內容：第一篇討論君子之交：交朋友要觀察交好友勿交損友，要珍惜朋友之間的友誼；第二篇討論安逸之後是凡庸：成功的背後要辛苦的付出，先苦後樂，在日常生活中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有許多的事情需要努力付出才會有好的結果，有一句話說，不經一番寒徹骨，焉得梅花撲鼻香；第三篇不是怕他：人與人之間有許多衝突但是不能以暴制暴，所以必須要讓施暴者知錯。所以有一句話說知錯能改善莫大焉。</w:t>
            </w:r>
          </w:p>
        </w:tc>
      </w:tr>
      <w:tr>
        <w:trPr>
          <w:trHeight w:val="604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42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執行方式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highlight w:val="darkBlue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討論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參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看影片或媒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其他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2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成效評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由讀書會指導老師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學生經由短篇故事，學習人與人之間該有的行為以及自我提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資料填寫後，請寄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kfshlib@kfsh.hc.edu.tw</w:t>
            </w:r>
            <w:r>
              <w:rPr>
                <w:rFonts w:cs="新細明體;PMingLiU"/>
                <w:kern w:val="0"/>
              </w:rPr>
              <w:t>信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  <w:t> </w:t>
        <w:br/>
        <w:br/>
        <w:t>__________ Information from ESET NOD32 Antivirus, version of virus signature database 5760 (20110104) __________</w:t>
        <w:br/>
        <w:br/>
        <w:t>The message was checked by ESET NOD32 Antivirus.</w:t>
        <w:br/>
        <w:br/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eset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4:00Z</dcterms:created>
  <dc:creator>kfsh</dc:creator>
  <dc:description/>
  <cp:keywords/>
  <dc:language>en-US</dc:language>
  <cp:lastModifiedBy>kfsh</cp:lastModifiedBy>
  <dcterms:modified xsi:type="dcterms:W3CDTF">2011-03-28T11:25:00Z</dcterms:modified>
  <cp:revision>1</cp:revision>
  <dc:subject/>
  <dc:title>九十九學年度第一學期  班級讀書會記錄單</dc:title>
</cp:coreProperties>
</file>