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怡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3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3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時</w:t>
            </w:r>
            <w:r>
              <w:rPr/>
              <w:t>50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柯佳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勤儉最富有</w:t>
            </w:r>
            <w:r>
              <w:rPr>
                <w:rFonts w:eastAsia="Times New Roman"/>
              </w:rPr>
              <w:t xml:space="preserve">  </w:t>
            </w:r>
            <w:r>
              <w:rPr/>
              <w:t>惜福是修德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證嚴法師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為什麼要做資源回收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. </w:t>
            </w:r>
            <w:r>
              <w:rPr/>
              <w:t>地球資源有限：如果將資源徹底回收分類，重新再製；如此就不必再開山礦、抽石油，減少消耗資源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b. </w:t>
            </w:r>
            <w:r>
              <w:rPr/>
              <w:t>勤儉、珍惜點滴資源就是留福給子孫，就是修德；相反地，暴殄天物是損德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如何在班上做資源回收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. </w:t>
            </w:r>
            <w:r>
              <w:rPr/>
              <w:t>避免購買用一次就丟掉的商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b. </w:t>
            </w:r>
            <w:r>
              <w:rPr/>
              <w:t>盡量在家用餐或是自備容器購買，減少製造垃圾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c. </w:t>
            </w:r>
            <w:r>
              <w:rPr/>
              <w:t>確實落實垃圾分類工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d. </w:t>
            </w:r>
            <w:r>
              <w:rPr/>
              <w:t>少欲知足：減少購物慾望，不要盲目追求流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e. </w:t>
            </w:r>
            <w:r>
              <w:rPr/>
              <w:t>不輕易浪費：無論是一滴油、一根菜都是經過很多時間、很多人力照顧才能長成；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果輕易浪費，就是損德和損福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80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現在的孩子「只要我喜歡有什麼不可以」，對人不懂寬容，對事不懂感恩，自私自利，生活毫無目標。藉由這篇文章的討論，讓孩子們感受到地球環境資源的惡化，是每個人都必須面對和解決的即刻問題。我們一定要伸出雙手來作環保，共同守護地球，才能為自己和子孫造福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5:00Z</dcterms:created>
  <dc:creator>kfsh</dc:creator>
  <dc:description/>
  <cp:keywords/>
  <dc:language>en-US</dc:language>
  <cp:lastModifiedBy>kfsh</cp:lastModifiedBy>
  <cp:lastPrinted>2010-12-30T16:55:00Z</cp:lastPrinted>
  <dcterms:modified xsi:type="dcterms:W3CDTF">2010-12-30T08:55:00Z</dcterms:modified>
  <cp:revision>3</cp:revision>
  <dc:subject/>
  <dc:title>班級讀書會記錄單</dc:title>
</cp:coreProperties>
</file>