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3                             </w:t>
            </w:r>
            <w:r>
              <w:rPr/>
              <w:t>圖書股長：張琬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綜合活動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/>
              <w:t>42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</w:t>
            </w:r>
            <w:r>
              <w:rPr/>
              <w:t>時至</w:t>
            </w:r>
            <w:r>
              <w:rPr/>
              <w:t>4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寫給青少年的人生故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稻田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*</w:t>
            </w:r>
            <w:r>
              <w:rPr/>
              <w:t>作者：劉小梅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分組進行三偏短文朗讀，另外根據各組文章用不同方式詮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/>
              <w:t>標題：絕不遲到</w:t>
            </w:r>
            <w:r>
              <w:rPr>
                <w:rFonts w:eastAsia="Times New Roman"/>
              </w:rPr>
              <w:t xml:space="preserve">  </w:t>
            </w:r>
            <w:r>
              <w:rPr/>
              <w:t>呈現方式：朗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成一人一小段，上台朗讀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/>
              <w:t>問題：守時的定義？回答：人常遲到，但既然和別人約好了，那一定要準時。</w:t>
            </w:r>
          </w:p>
          <w:p>
            <w:pPr>
              <w:pStyle w:val="Normal"/>
              <w:spacing w:lineRule="exact" w:line="42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為什麼讓人的比等人來的安心？回答：因為等人的話，會一直想為什麼他還沒到，是否發生什麼事，而讓人等的話自己就不會擔心了。</w:t>
            </w:r>
          </w:p>
          <w:p>
            <w:pPr>
              <w:pStyle w:val="Normal"/>
              <w:spacing w:lineRule="exact" w:line="42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為什麼現代人不懂得準時？回答：因為現在大眾運輸發達，大家都覺得面一點出發不會怎樣，但是最後都因為人太多或塞車而遲到。</w:t>
            </w:r>
          </w:p>
          <w:p>
            <w:pPr>
              <w:pStyle w:val="Normal"/>
              <w:spacing w:lineRule="exact" w:line="42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得：做人要守信守時，不要答應別人要做的事，一直食言一直做不到，這樣大家都</w:t>
            </w:r>
          </w:p>
          <w:p>
            <w:pPr>
              <w:pStyle w:val="Normal"/>
              <w:spacing w:lineRule="exact" w:line="42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會討厭你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/>
              <w:t>標題：永不放棄</w:t>
            </w:r>
            <w:r>
              <w:rPr>
                <w:rFonts w:eastAsia="Times New Roman"/>
              </w:rPr>
              <w:t xml:space="preserve">  </w:t>
            </w:r>
            <w:r>
              <w:rPr/>
              <w:t>呈現方式：新聞播報</w:t>
            </w:r>
            <w:r>
              <w:rPr/>
              <w:t>(</w:t>
            </w:r>
            <w:r>
              <w:rPr/>
              <w:t>學習角色分配和如簡短的方式去詮釋主題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/>
              <w:t>問題：當作不到和別人的約定時，你會放棄嗎？回答：不會，因為已經答應別人的是那就醫定要全力以赴，一直嘗試，直到真的沒辦法時，才會告訴他然後放棄。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放棄對你來說簡單嗎？回答：其實蠻簡單的，但是輕易的放棄，事後會覺得很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後悔的。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/>
              <w:t>心得：做任何事都一定要堅持到底，不要半途而廢，這樣做任何事都是半調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/>
              <w:t>標題：善意的謊言</w:t>
            </w:r>
            <w:r>
              <w:rPr>
                <w:rFonts w:eastAsia="Times New Roman"/>
              </w:rPr>
              <w:t xml:space="preserve">  </w:t>
            </w:r>
            <w:r>
              <w:rPr/>
              <w:t>呈現方式：戲劇演出</w:t>
            </w:r>
            <w:r>
              <w:rPr/>
              <w:t>(</w:t>
            </w:r>
            <w:r>
              <w:rPr/>
              <w:t>依照文章內容演一段有趣搞笑又具意義的戲劇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/>
            </w:pPr>
            <w:r>
              <w:rPr/>
              <w:t>問題：當有人小找你幫忙，但你不想做，你會怎麼做？回答：直接坦白說吧！因為騙人的話，被拆穿了很尷尬的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得：為了他人的成功，自己忍痛。就像父母一樣，為了小孩好，而一直苦口婆心的</w:t>
            </w:r>
          </w:p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/>
              <w:t>說教，不斷的讓小孩吃好穿好，而自己卻用最普通的東西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發揮創意來呈現文章的內容，有全組朗讀、演戲，或以主播播報新聞的方式呈現，生動有趣，有效吸引同學的注意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另外，根據文章內容來問問題，從學生想出問題，可呈現每位學生看文章的角度皆不同，各組也展現創意的一面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活潑的方式來進行讀書會，除了閱讀了有意義的文章外，同學狀況外的演出，也增加了許多樂趣，進而拉近同學間的距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9"/>
        </w:tabs>
        <w:ind w:left="96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Gary</cp:lastModifiedBy>
  <cp:lastPrinted>2005-01-07T08:38:00Z</cp:lastPrinted>
  <dcterms:modified xsi:type="dcterms:W3CDTF">2010-12-27T12:47:00Z</dcterms:modified>
  <cp:revision>19</cp:revision>
  <dc:subject/>
  <dc:title>班級讀書會記錄單</dc:title>
</cp:coreProperties>
</file>