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１８１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圖書股長：羅心汝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課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>　５１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１８１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>１２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１７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自１４：５０</w:t>
            </w:r>
            <w:r>
              <w:rPr>
                <w:rFonts w:eastAsia="Times New Roman"/>
              </w:rPr>
              <w:t xml:space="preserve">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>１５：５０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蔡敏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月亮不見了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*</w:t>
            </w:r>
            <w:r>
              <w:rPr/>
              <w:t>出版社：格林文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幾米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幾米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官方網站</w:t>
            </w:r>
            <w:r>
              <w:rPr/>
              <w:t>http://www.jimmyspa.com/default.aspx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幸福是短暫的，曾經擁有就覺得很滿足，告訴我們回憶的美好，是幸福的、是感傷的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，人生不可能永遠留在那一課的快樂，忘記了過去的回憶，對有些人來說是殘酷的、對有些人或許是幸福的，有些東西在身邊反而不會覺得珍貴，久而久之變成一種習慣就會漸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遺忘，有些東西不在身邊卻會不斷的去想念，就像親人一樣。在人有限的生命裡，總是會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有人為我們帶來幸福及快樂，但人不可能一生都是美好的，總有得有失，只是我們要把握當下的幸福，這樣就算分別了，也不會有太多的遺憾。就像這本書的月亮和小男孩，雖然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不同世界，但是曾經擁有的幸福卻已讓他們滿足。最後，所有的喧鬧沒了煩惱消失了，傷心也走了，只要閃耀的星光環繞在身邊，他們趕到快樂；月亮輕輕轉動看著小男孩，小男孩睡著了，這就是無形中的幸福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班上同學分享回饋且珍惜的人事物，討論熱烈，且獲益良多，令人感動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highlight w:val="lightGray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highlight w:val="lightGray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幾米＂月亮忘記了＂繪本，探討出世間的悲歡離合，猶如陰晴雲缺。班上孩子很熱烈討論到＂珍惜緣分＂還有＂活在當下＂的話題，似乎懂得每一階段該珍惜該把握的孩子，才更知幸福的可貴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蔡敏</w:t>
            </w:r>
            <w:r>
              <w:rPr/>
              <w:t>12/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dc:language>en-US</dc:language>
  <cp:lastModifiedBy>USER</cp:lastModifiedBy>
  <cp:lastPrinted>2005-01-07T08:38:00Z</cp:lastPrinted>
  <dcterms:modified xsi:type="dcterms:W3CDTF">2010-12-21T11:35:00Z</dcterms:modified>
  <cp:revision>13</cp:revision>
  <dc:subject/>
  <dc:title>班級讀書會記錄單</dc:title>
</cp:coreProperties>
</file>