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83                     </w:t>
            </w:r>
            <w:r>
              <w:rPr/>
              <w:t>圖書股長：李昀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第七節班會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參加人數：共</w:t>
            </w:r>
            <w:r>
              <w:rPr/>
              <w:t>42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7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4:50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>15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康育英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愛情詩裡的思念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馮夢龍、華廣生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長干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1)</w:t>
            </w:r>
            <w:r>
              <w:rPr/>
              <w:t>由〈長干行〉的商婦思念丈夫、企盼歸來引領愛情詩歌裡的「思念」主題、表達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表達方式。直接的情感，含蓄而熱情，最是吸引人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2)</w:t>
            </w:r>
            <w:r>
              <w:rPr/>
              <w:t>明代馮夢龍〈掛枝兒俗曲‧心口相問〉及清代華廣生〈白雪遺音‧怕的是〉二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朗誦及講解，詩歌裡思念的傳達方式，藉景寫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3)</w:t>
            </w:r>
            <w:r>
              <w:rPr/>
              <w:t>請同學自由發表流行歌曲裡提到「思念」主題的情歌</w:t>
            </w:r>
            <w:r>
              <w:rPr/>
              <w:t>:</w:t>
            </w:r>
            <w:r>
              <w:rPr/>
              <w:t>如「誠實地想你」、「好想你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、「想個不停」、「會呼吸的痛」、「無盡的思念」</w:t>
            </w:r>
            <w:r>
              <w:rPr/>
              <w:t>……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俗曲的文字很直接表達情意，傳遞的感情也容易理解，算是課內〈長干行〉的主</w:t>
            </w:r>
          </w:p>
          <w:p>
            <w:pPr>
              <w:pStyle w:val="Normal"/>
              <w:ind w:left="840" w:hanging="0"/>
              <w:rPr/>
            </w:pPr>
            <w:r>
              <w:rPr/>
              <w:t>題延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2)</w:t>
            </w:r>
            <w:r>
              <w:rPr/>
              <w:t>討論情歌方式較能引起學生共鳴，平時成績加分，使學生踴躍分享情歌裡思念的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達及文學因子的感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47:00Z</dcterms:created>
  <dc:creator>kfsh</dc:creator>
  <dc:description/>
  <dc:language>en-US</dc:language>
  <cp:lastModifiedBy>xdg</cp:lastModifiedBy>
  <cp:lastPrinted>2010-12-25T11:45:00Z</cp:lastPrinted>
  <dcterms:modified xsi:type="dcterms:W3CDTF">2010-12-25T03:47:00Z</dcterms:modified>
  <cp:revision>2</cp:revision>
  <dc:subject/>
  <dc:title>班級讀書會記錄單</dc:title>
</cp:coreProperties>
</file>