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91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黃文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9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1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7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張惠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幾米繪本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出版社：格林文化</w:t>
            </w:r>
            <w:r>
              <w:rPr/>
              <w:t>.</w:t>
            </w:r>
            <w:r>
              <w:rPr/>
              <w:t>大塊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幾米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森林唱遊</w:t>
            </w:r>
            <w:r>
              <w:rPr/>
              <w:t>(</w:t>
            </w:r>
            <w:r>
              <w:rPr/>
              <w:t>格林文化</w:t>
            </w:r>
            <w:r>
              <w:rPr/>
              <w:t>):</w:t>
            </w:r>
            <w:r>
              <w:rPr/>
              <w:t>這本書的作者幾米，藉由這些森林小動物唱遊嬉戲，傳遞他在都市生活的部份感想。其中「愛心樹」這篇小文章，讓我感到每個人都需要被愛</w:t>
            </w:r>
            <w:r>
              <w:rPr/>
              <w:t>.</w:t>
            </w:r>
            <w:r>
              <w:rPr/>
              <w:t>被關懷，若沒有愛就如一棵大樹無法發芽。還有「青梅竹馬」這篇小故事，告訴我們有得就有失，應好好滿足自己現有的，失去的也不要難過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又寂寞又美好</w:t>
            </w:r>
            <w:r>
              <w:rPr/>
              <w:t>(</w:t>
            </w:r>
            <w:r>
              <w:rPr/>
              <w:t>大塊文化</w:t>
            </w:r>
            <w:r>
              <w:rPr/>
              <w:t>):</w:t>
            </w:r>
            <w:r>
              <w:rPr/>
              <w:t>幾米利用自己的幻想，創造出許多屬於自己的小世界，例如</w:t>
            </w:r>
            <w:r>
              <w:rPr/>
              <w:t>:9</w:t>
            </w:r>
            <w:r>
              <w:rPr/>
              <w:t>月出現了</w:t>
            </w:r>
            <w:r>
              <w:rPr/>
              <w:t>31</w:t>
            </w:r>
            <w:r>
              <w:rPr/>
              <w:t>日，</w:t>
            </w:r>
            <w:r>
              <w:rPr/>
              <w:t>……</w:t>
            </w:r>
            <w:r>
              <w:rPr/>
              <w:t>甚至用圖形拼湊出了一個人偶，自從他</w:t>
            </w:r>
            <w:r>
              <w:rPr/>
              <w:t>1995</w:t>
            </w:r>
            <w:r>
              <w:rPr/>
              <w:t>年的了癌症，接受一整年的治療之後，他過著與世隔絕的生活，一直到</w:t>
            </w:r>
            <w:r>
              <w:rPr/>
              <w:t>98</w:t>
            </w:r>
            <w:r>
              <w:rPr/>
              <w:t>年，生活中只有畫圖。他用這本書，訴說治療過程，在寂寞中如何度過每一天，在那段彷彿已經遺忘的歲月中，他用這本書記錄了一切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遺失了一隻貓</w:t>
            </w:r>
            <w:r>
              <w:rPr/>
              <w:t>(</w:t>
            </w:r>
            <w:r>
              <w:rPr/>
              <w:t>大塊文化</w:t>
            </w:r>
            <w:r>
              <w:rPr/>
              <w:t>):</w:t>
            </w:r>
            <w:r>
              <w:rPr/>
              <w:t>這本書在描寫一個女孩在與男朋友分手後，才懂得身旁的那一隻貓對她有多重要。她時常回憶和那隻貓在一起的時光，她後悔為什麼當初沒有好好的珍惜那隻貓，而讓牠離家出走。漸漸地，她失去了更多東西，包括變色的友誼</w:t>
            </w:r>
            <w:r>
              <w:rPr/>
              <w:t>.</w:t>
            </w:r>
            <w:r>
              <w:rPr/>
              <w:t>失寵的回憶</w:t>
            </w:r>
            <w:r>
              <w:rPr/>
              <w:t>.</w:t>
            </w:r>
            <w:r>
              <w:rPr/>
              <w:t>模糊的愛情和她自己，但最後她學會放慢腳步，也漸漸地找回失去的東西和迷失的自己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向左走，向右走</w:t>
            </w:r>
            <w:r>
              <w:rPr/>
              <w:t>(</w:t>
            </w:r>
            <w:r>
              <w:rPr/>
              <w:t>格林文化</w:t>
            </w:r>
            <w:r>
              <w:rPr/>
              <w:t>):</w:t>
            </w:r>
            <w:r>
              <w:rPr/>
              <w:t>一個社區，兩個各自生活的一男一女，生活的枯燥乏味和無趣，因為巧合的相遇，展開了</w:t>
            </w:r>
            <w:r>
              <w:rPr/>
              <w:t>2</w:t>
            </w:r>
            <w:r>
              <w:rPr/>
              <w:t>個人的分分合合。最後的地震，讓他們了解到，原來彼此的距離這麼近。兩條平行線總會有相交的一天，人也是如此，就算是一個人獨自生活，也一定會認識常常在身邊的人，這就是緣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我只能為你畫一張小卡片</w:t>
            </w:r>
            <w:r>
              <w:rPr/>
              <w:t>(</w:t>
            </w:r>
            <w:r>
              <w:rPr/>
              <w:t>大塊文化</w:t>
            </w:r>
            <w:r>
              <w:rPr/>
              <w:t>):</w:t>
            </w:r>
            <w:r>
              <w:rPr/>
              <w:t>這是一本貼近生活的幾米繪本，用清新的文學言語，因為繪本角色的變化顯得有趣，像帶著淡淡憂愁的廣播節目，低聲訴說著詩人心事。於是我們才知道原來卡片可以這樣寫，這樣畫，不用使用很複雜的言語寫卡片，看完這本書，才讓我明白寫卡片其實並不難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微笑的魚</w:t>
            </w:r>
            <w:r>
              <w:rPr/>
              <w:t>(</w:t>
            </w:r>
            <w:r>
              <w:rPr/>
              <w:t>大塊文化</w:t>
            </w:r>
            <w:r>
              <w:rPr/>
              <w:t>):</w:t>
            </w:r>
            <w:r>
              <w:rPr/>
              <w:t>一條微笑的魚，像一隻狗一樣忠心，像愛人一樣深情的魚，牠會發光，牠會陪著作者一起洗澡，有天作者以為魚跑走了，於是追上去跟隨著微笑的魚游走，有一天他發現他怎麼走也走不出去，被大魚缸困住了，作者這才發現微笑的魚是屬於大海的，不能把動物困住，牠們有屬於自己的大海洋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你們我們他們</w:t>
            </w:r>
            <w:r>
              <w:rPr/>
              <w:t>(</w:t>
            </w:r>
            <w:r>
              <w:rPr/>
              <w:t>大塊文化</w:t>
            </w:r>
            <w:r>
              <w:rPr/>
              <w:t>):</w:t>
            </w:r>
            <w:r>
              <w:rPr/>
              <w:t>愛情是盲目的，人類往往總在愛情中迷失自我，大家都說愛是要勇敢去追求的，所以不顧一切地尋愛，如今我們已累了</w:t>
            </w:r>
            <w:r>
              <w:rPr/>
              <w:t>.</w:t>
            </w:r>
            <w:r>
              <w:rPr/>
              <w:t>老了</w:t>
            </w:r>
            <w:r>
              <w:rPr/>
              <w:t>.</w:t>
            </w:r>
            <w:r>
              <w:rPr/>
              <w:t>倦了，對愛情感到灰心至極，而這本書告訴我們，其實真愛就在你我身邊，卻也是我們最容易忽略的，所以當你發現真愛時，請把它緊緊抓住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相片本子</w:t>
            </w:r>
            <w:r>
              <w:rPr/>
              <w:t>(</w:t>
            </w:r>
            <w:r>
              <w:rPr/>
              <w:t>大塊文化</w:t>
            </w:r>
            <w:r>
              <w:rPr/>
              <w:t>):</w:t>
            </w:r>
            <w:r>
              <w:rPr/>
              <w:t>這本書是由照片加上豐富的想像力，比如說</w:t>
            </w:r>
            <w:r>
              <w:rPr/>
              <w:t>:</w:t>
            </w:r>
            <w:r>
              <w:rPr/>
              <w:t>他在描述一張小時後的事，他說</w:t>
            </w:r>
            <w:r>
              <w:rPr/>
              <w:t>:</w:t>
            </w:r>
            <w:r>
              <w:rPr/>
              <w:t>「我兩歲時有一隻巨大的粉紅豬，牠總是在我哭的時候逗我笑。」還有一篇讓我笑到不行，就是有一場比賽，比賽結果出爐時，第一名因太高興而休克送醫；第二名因為不服輸，所以不領獎；第四名因為自己不是前三名所以不想上台領獎；第五名看到第四名都不想上台領獎了，所以也放棄上台領獎</w:t>
            </w:r>
            <w:r>
              <w:rPr/>
              <w:t>!</w:t>
            </w:r>
            <w:r>
              <w:rPr/>
              <w:t>只剩第三名在台上</w:t>
            </w:r>
            <w:r>
              <w:rPr/>
              <w:t>……</w:t>
            </w:r>
            <w:r>
              <w:rPr/>
              <w:t>(</w:t>
            </w:r>
            <w:r>
              <w:rPr/>
              <w:t>傻眼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幸運兒</w:t>
            </w:r>
            <w:r>
              <w:rPr/>
              <w:t>(</w:t>
            </w:r>
            <w:r>
              <w:rPr/>
              <w:t>大塊文化</w:t>
            </w:r>
            <w:r>
              <w:rPr/>
              <w:t>):</w:t>
            </w:r>
            <w:r>
              <w:rPr/>
              <w:t>這故事描述一個很幸運的人，他從小想要什麼就有什麼，長大成為一名董事長，擁有完美的家庭，一切都很美好。不過在他長出翅膀後，一切都改變了，從擁有一切到一無所有，短短幾天就經歷了人生的大落，因為感受到人生的無常，所以後來成為散播歡樂的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森林裡的秘密</w:t>
            </w:r>
            <w:r>
              <w:rPr/>
              <w:t>(</w:t>
            </w:r>
            <w:r>
              <w:rPr/>
              <w:t>大塊文化</w:t>
            </w:r>
            <w:r>
              <w:rPr/>
              <w:t>):</w:t>
            </w:r>
            <w:r>
              <w:rPr/>
              <w:t>這本書是在描寫小女孩在夢中展開了一場奇妙的旅程。在這個充滿未知數的世界裡，我們根本不知道下一秒會發生什麼事，雖然這本書的圖並沒有像其他本書一樣有著鮮豔明亮的色彩，而是以灰白色為主的圖畫來呈現，但仍讓我想更深入了解這本書的故事。幾米的寫作風格文字簡潔，大都以圖畫方式呈現，如果你不想閱讀太多文字的話，幾米的書是很好的選擇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布瓜的世界</w:t>
            </w:r>
            <w:r>
              <w:rPr/>
              <w:t>(</w:t>
            </w:r>
            <w:r>
              <w:rPr/>
              <w:t>大塊文化</w:t>
            </w:r>
            <w:r>
              <w:rPr/>
              <w:t>):</w:t>
            </w:r>
            <w:r>
              <w:rPr/>
              <w:t>本書的內容主要是人有一堆問題，有許多的為什麼而卻沒有答案，有些認為理所當然的知識卻依然有問題，而閱讀本書之人也許對作者所有的為什麼有了答案，也許沒有，而每個人從作者的為什麼中所想的答案也一定是不同的，每個人的觀點也都不同，進而也有可能發展出自己的為什麼。這個世界上有很多的問題，也藉由本書的問題來發展出自我的答案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此次班級讀書會，藉由「幾米繪本」為主題，把班上同學分組</w:t>
            </w:r>
            <w:r>
              <w:rPr/>
              <w:t>(</w:t>
            </w:r>
            <w:r>
              <w:rPr/>
              <w:t>每三人為一組閱讀一本繪本</w:t>
            </w:r>
            <w:r>
              <w:rPr/>
              <w:t>)</w:t>
            </w:r>
            <w:r>
              <w:rPr/>
              <w:t>，因為繪本內容大部分為圖畫，文字較少，所以同學們可以在短時間內輪流讀完，並在討論後記錄下內容心得，之後抽籤分組上台報告。因為時間不足，無法讓所有組別一一上台，故未上台之小組將其討論內容交由圖書股長匯整成書面資料，藉由此次活動，讓班上同學皆能接觸幾米繪本作品，尤其對不喜歡閱讀大量文字的孩子而言，繪本無疑是最佳的選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4:00Z</dcterms:created>
  <dc:creator>kfsh</dc:creator>
  <dc:description/>
  <cp:keywords/>
  <dc:language>en-US</dc:language>
  <cp:lastModifiedBy>kfsh</cp:lastModifiedBy>
  <cp:lastPrinted>2010-12-23T08:53:00Z</cp:lastPrinted>
  <dcterms:modified xsi:type="dcterms:W3CDTF">2010-12-23T00:54:00Z</dcterms:modified>
  <cp:revision>2</cp:revision>
  <dc:subject/>
  <dc:title>班級讀書會記錄單</dc:title>
</cp:coreProperties>
</file>