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 xml:space="preserve">192 </w:t>
            </w:r>
            <w:r>
              <w:rPr/>
              <w:t xml:space="preserve">                    </w:t>
            </w:r>
            <w:r>
              <w:rPr>
                <w:rFonts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王承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>
                <w:rFonts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班會課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 </w:t>
            </w:r>
            <w:r>
              <w:rPr>
                <w:rFonts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活動地點：</w:t>
            </w:r>
            <w:r>
              <w:rPr>
                <w:rFonts w:cs="新細明體;PMingLiU"/>
              </w:rPr>
              <w:t>班級教室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>
                <w:rFonts w:cs="新細明體;PMingLiU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新細明體;PMingLiU"/>
              </w:rPr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曾榆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;PMingLiU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我的心中每天開出一朵花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大塊文化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幾米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  <w:r>
              <w:rPr>
                <w:rFonts w:cs="新細明體;PMingLiU"/>
              </w:rPr>
              <w:t>我的心中每天開出一朵花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val="zh-TW"/>
              </w:rPr>
              <w:t>１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. </w:t>
            </w:r>
            <w:r>
              <w:rPr>
                <w:rFonts w:ascii="新細明體;PMingLiU" w:hAnsi="新細明體;PMingLiU" w:cs="新細明體;PMingLiU"/>
                <w:lang w:val="zh-TW"/>
              </w:rPr>
              <w:t>生命的意義，就像一朵花，綻放燦爛的光芒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如：蓮花象徵感恩，日行一善、知足感恩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常樂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val="zh-TW"/>
              </w:rPr>
              <w:t>２</w:t>
            </w:r>
            <w:r>
              <w:rPr>
                <w:rFonts w:cs="新細明體;PMingLiU" w:ascii="新細明體;PMingLiU" w:hAnsi="新細明體;PMingLiU"/>
                <w:lang w:val="zh-TW"/>
              </w:rPr>
              <w:t>. (1)</w:t>
            </w:r>
            <w:r>
              <w:rPr>
                <w:rFonts w:ascii="新細明體;PMingLiU" w:hAnsi="新細明體;PMingLiU" w:cs="新細明體;PMingLiU"/>
                <w:lang w:val="zh-TW"/>
              </w:rPr>
              <w:t>每天都是幸福的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lang w:val="zh-TW"/>
              </w:rPr>
              <w:t>每天過的充實、美滿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lang w:val="zh-TW"/>
              </w:rPr>
              <w:t>每天擬定自己的目標努力追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lang w:val="zh-TW"/>
              </w:rPr>
              <w:t>每天笑一個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lang w:val="zh-TW"/>
              </w:rPr>
              <w:t>遇到不好的事，轉個彎，往好地方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zh-TW"/>
              </w:rPr>
              <w:t>※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活出健康快樂的每一天就像一朵花時時綻放光彩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cs="新細明體;PMingLiU"/>
              </w:rPr>
            </w:pPr>
            <w:r>
              <w:rPr>
                <w:rFonts w:cs="新細明體;PMingLiU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zh-TW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 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新細明體;PMingLiU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新細明體;PMingLiU"/>
                <w:b/>
                <w:bCs/>
              </w:rPr>
              <w:t>　　　　</w:t>
            </w:r>
            <w:r>
              <w:rPr>
                <w:rFonts w:cs="新細明體;PMingLiU"/>
                <w:bCs/>
              </w:rPr>
              <w:t>經由讀書會的方式，全班同學一起思考討論，學習短時間抓住重點，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　　並學會讀閱分享、思考，指導老師也隨時將正向之觀念融入到討論會，實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rFonts w:cs="新細明體;PMingLiU"/>
                <w:bCs/>
              </w:rPr>
              <w:t>　　為有效、有益的讀書會！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cs="新細明體;PMingLiU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0:52:00Z</dcterms:modified>
  <cp:revision>2</cp:revision>
  <dc:subject/>
  <dc:title>班級讀書會記錄單</dc:title>
</cp:coreProperties>
</file>