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93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宗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彈性課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陳浩豪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22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快樂是一種習慣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方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快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你為什麼不快樂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大家好像都會遇難則退，而這是一種逃避</w:t>
            </w:r>
            <w:r>
              <w:rPr/>
              <w:t>+</w:t>
            </w:r>
            <w:r>
              <w:rPr/>
              <w:t>懶惰的心態，人總是知道該怎麼做，但是做不到而感到痛苦或不快樂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開始改寫心靈軟體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「改寫」真的需要很大的耐心，只要開始播下自己想要的種子，你的潛意識心田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然會開出如自己如願的花朵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心靈專用快樂方程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我暗示，明天會更好或者相信自己可以做得到。有很多快樂的方法，並不是要你每個方法都去做。只是想提醒你：在繁忙的日子裡，有沒有記得讓自己快樂？！套一句某偶像劇說的</w:t>
            </w:r>
            <w:r>
              <w:rPr/>
              <w:t>:</w:t>
            </w:r>
            <w:r>
              <w:rPr/>
              <w:t>只要笑一笑沒有什麼事情過不了，雖然再看牙齒的十後不能笑，讓人心情粉不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Web"/>
              <w:rPr/>
            </w:pPr>
            <w:r>
              <w:rPr/>
              <w:t>分組討論快樂的意義，其緣由自學生上高中後，功課變多、規定變多，抱怨跟著變多，來學校上課變不快樂。而在這次分組討論中，大家討論熱烈，發言踴躍，同時了解同學們內心想法，給他們一個抒發管道，最後大部份的人知道在這團體生活中，唯有改變想法，正向思考，讓自己真正的快樂而不是暫時性或表面上的快樂，認識自己</w:t>
            </w:r>
            <w:r>
              <w:rPr/>
              <w:t>,</w:t>
            </w:r>
            <w:r>
              <w:rPr/>
              <w:t>肯定自己</w:t>
            </w:r>
            <w:r>
              <w:rPr/>
              <w:t>,</w:t>
            </w:r>
            <w:r>
              <w:rPr/>
              <w:t>做自己的主人，不要因為人家不快樂就跟著人家不快樂，凡事有自己的主見</w:t>
            </w:r>
            <w:r>
              <w:rPr/>
              <w:t>,</w:t>
            </w:r>
            <w:r>
              <w:rPr/>
              <w:t>認真生活</w:t>
            </w:r>
            <w:r>
              <w:rPr/>
              <w:t>,</w:t>
            </w:r>
            <w:r>
              <w:rPr/>
              <w:t>自然就能明白何謂</w:t>
            </w:r>
            <w:r>
              <w:rPr/>
              <w:t>"</w:t>
            </w:r>
            <w:r>
              <w:rPr/>
              <w:t>真正</w:t>
            </w:r>
            <w:r>
              <w:rPr/>
              <w:t>"</w:t>
            </w:r>
            <w:r>
              <w:rPr/>
              <w:t>的快樂 。這是一個成功的讀書會。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  <w:tr>
        <w:trPr>
          <w:trHeight w:val="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ing</cp:lastModifiedBy>
  <cp:lastPrinted>2005-01-07T08:38:00Z</cp:lastPrinted>
  <dcterms:modified xsi:type="dcterms:W3CDTF">2010-12-23T15:58:00Z</dcterms:modified>
  <cp:revision>12</cp:revision>
  <dc:subject/>
  <dc:title>班級讀書會記錄單</dc:title>
</cp:coreProperties>
</file>