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1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1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吳明娟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請不要對父母</w:t>
            </w:r>
            <w:r>
              <w:rPr/>
              <w:t>”</w:t>
            </w:r>
            <w:r>
              <w:rPr/>
              <w:t>不耐煩</w:t>
            </w:r>
            <w:r>
              <w:rPr/>
              <w:t>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余光中的母難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一趟旅行帶給了我許多感觸，也讓再度離開家、身在火車上的我不禁滴下眼淚</w:t>
            </w:r>
            <w:r>
              <w:rPr/>
              <w:t>…</w:t>
            </w:r>
            <w:r>
              <w:rPr/>
              <w:t>.</w:t>
            </w:r>
            <w:r>
              <w:rPr/>
              <w:t>或許是自己太多愁善感，也或許擔心自己的父母狀況，只是自己一直沒發覺，才驚覺原來老爸老媽也變老了，變脆弱了，不再是以前那「強壯的臂膀」、「溫暖的避風港」，原來一直幫我扛著頭上那片天的巨人，人也會變老</w:t>
            </w:r>
            <w:r>
              <w:rPr/>
              <w:t>…</w:t>
            </w:r>
            <w:r>
              <w:rPr/>
              <w:t>.</w:t>
            </w:r>
            <w:r>
              <w:rPr/>
              <w:t>。母難日，今生今世，我最忘情的哭聲有兩次，一次在我生命的開始，一次在妳生命的告終，第一次我不會記得，是聽妳說的，第二次妳不會曉得，我說也沒用，但兩次哭聲的中間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! </w:t>
            </w:r>
            <w:r>
              <w:rPr/>
              <w:t>有無窮無盡的笑聲，一遍一遍又一遍，迴盪了整整三十年，妳都曉得我都記得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4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20T06:00:00Z</dcterms:modified>
  <cp:revision>4</cp:revision>
  <dc:subject/>
  <dc:title>班級讀書會記錄單</dc:title>
</cp:coreProperties>
</file>