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21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曾唯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3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/>
              </w:rPr>
              <w:t>唐燕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  <w:bCs/>
                <w:kern w:val="2"/>
              </w:rPr>
              <w:t>告白</w:t>
            </w:r>
            <w:r>
              <w:rPr>
                <w:rFonts w:cs="Arial" w:ascii="Arial" w:hAnsi="Arial"/>
                <w:bCs/>
                <w:kern w:val="2"/>
              </w:rPr>
              <w:t>(</w:t>
            </w:r>
            <w:r>
              <w:rPr>
                <w:rFonts w:ascii="Arial" w:hAnsi="Arial" w:cs="Arial"/>
                <w:bCs/>
                <w:kern w:val="2"/>
              </w:rPr>
              <w:t>電影書腰版</w:t>
            </w:r>
            <w:r>
              <w:rPr>
                <w:rFonts w:cs="Arial" w:ascii="Arial" w:hAnsi="Arial"/>
                <w:bCs/>
                <w:kern w:val="2"/>
              </w:rPr>
              <w:t>)</w:t>
            </w:r>
            <w:r>
              <w:rPr/>
              <w:t xml:space="preserve">         *</w:t>
            </w:r>
            <w:r>
              <w:rPr/>
              <w:t>出版社：時報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Arial" w:hAnsi="Arial" w:cs="Arial"/>
              </w:rPr>
              <w:t>湊佳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</w:rPr>
              <w:t>丁世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電影預告片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告白劇情內容的看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故事中的女老師的復仇計畫，是多麼的狠心，以及為了愛女能夠付出多少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都能從她的復仇計畫中看見。對自子兒女的愛，是多麼的深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兇手</w:t>
            </w:r>
            <w:r>
              <w:rPr/>
              <w:t>A</w:t>
            </w:r>
            <w:r>
              <w:rPr/>
              <w:t>的動機是為了吸引母親的注意而殺人，也顯現了現在的青少年有少部分的人的思想問題，也許並沒有像點影中的嚴重，但確實是有這種問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兇手</w:t>
            </w:r>
            <w:r>
              <w:rPr/>
              <w:t>B</w:t>
            </w:r>
            <w:r>
              <w:rPr/>
              <w:t>是受不了在班上的存在如空氣般而已殺人引人注意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也顯現了中學生在學校中的人際關係的重要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整本書的故事雖然是不切實際的，但是整本書卻考驗著讀者人道德倫理觀和正義感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是本有很大意義的書籍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▇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圖書股長的講述，以及影片的輔助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同學很快的了解劇情。討論也非常的熱烈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藉由劇情來討論社會中的一些病態問題，藉此讓同學省思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於班上同學的思考有正面的幫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5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1:05:00Z</dcterms:modified>
  <cp:revision>2</cp:revision>
  <dc:subject/>
  <dc:title>班級讀書會記錄單</dc:title>
</cp:coreProperties>
</file>