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23                             </w:t>
            </w:r>
            <w:r>
              <w:rPr/>
              <w:t>圖書股長：陳俊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</w:t>
            </w:r>
            <w:r>
              <w:rPr/>
              <w:t>:</w:t>
            </w:r>
            <w:r>
              <w:rPr/>
              <w:t>班會活動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3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李志宏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關於好好做人的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角色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拜恩。謝溫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廖瑞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/>
              <w:t>*</w:t>
            </w:r>
            <w:r>
              <w:rPr/>
              <w:t>討論內容：</w:t>
            </w:r>
            <w:r>
              <w:rPr>
                <w:sz w:val="30"/>
                <w:szCs w:val="30"/>
              </w:rPr>
              <w:t>第二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美德可培養而得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面臨正確與錯誤決定之際，我們通常能區別熟是熟非，關鍵在於我們是否願意選擇前者。然而，我們也可能碰上正確決定對立的情形，它們通常比對與錯對立的決定更難選擇。●減少一位臨終病患的疼痛是正確的，儘可能延長他的生命也是正確的。如果給病患服的止痛藥可能危及病患生命又該如何是好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一位婦女作出對其身體狀況有所影響的決定是正確的，將一個尚未出世的孩子生育下來也是正確的。如果一位婦女猶疑不覺是否該墮胎，情形又該如何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全家一起去渡假是合理的，父母為子女教育節約金錢也是對的，當金錢有限時，父母該如何決定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藝術家有能力自由發揮創作是不錯的，社區禁止公然陳列侮辱性與色情作品也是正當的。一位藝術家自由創作的權利是否該受限制呢</w:t>
            </w:r>
            <w:r>
              <w:rPr/>
              <w:t>?</w:t>
            </w:r>
            <w:r>
              <w:rPr/>
              <w:t>果真如此，其先決條件為何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利用加薪獎勵來獎勵誠實正直的員工是正當的。然而，對於一家財務狀況不穩的公司而言，保留成本以保護公司財政穩定也是正確的。管理階層是否可以為了以加薪獎勵員工而增加公司負債呢</w:t>
            </w:r>
            <w:r>
              <w:rPr/>
              <w:t>?</w:t>
            </w:r>
            <w:r>
              <w:rPr/>
              <w:t>某些員工是否該受到解雇，以便公司有能力提供被視作對公司具重要性員工的酬勞呢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次由徐信煊同學擔任本次班級讀書會引言人，真的非常稱職。他原本是綜</w:t>
            </w:r>
            <w:r>
              <w:rPr/>
              <w:t>221</w:t>
            </w:r>
            <w:r>
              <w:rPr/>
              <w:t>旗艦班的同學，這學期轉入本班並帶領本班同學對今天的主題「美德是可培養而得」做了一些研讀，並舉了很多的範例讓班上同學可以有更深切的認識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對於任何事物若能很明確的做出判斷，就不會產生像剛剛上述「事是而非」的想法，也就可以更有信心的去做正確的抉擇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上大多數人都只願當沈默的大眾，不願意當壞人。寧可讓那些講話大聲不守規矩的人無約束似的大聲講話，也不願意去制止，深怕會被修理。這樣容易使那些不守規矩的人會以為這樣都沒人可以約束他，也就不會覺得這是錯的，反而會更變本加厲的講話嬉鬧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相對之下，守規矩的同學若可以有正義感的把自己的正當表現，表揚出來使那些辱罵嬉鬧的同學的表現導正，讓大家一起往美好的目標前進，則大家到最後會獲得更多人的稱讚與鼓勵，這才是我們大家所樂見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大家可以注意看看隔壁班綜</w:t>
            </w:r>
            <w:r>
              <w:rPr/>
              <w:t>222</w:t>
            </w:r>
            <w:r>
              <w:rPr/>
              <w:t>班，他們的班上非常的和諧安詳，每位同學看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來是那麼的溫文儒雅，舉止斯文又得體，講話又很有內涵，這些都是我們班可以去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習的地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drawing>
          <wp:inline distT="0" distB="0" distL="0" distR="0">
            <wp:extent cx="60864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48:00Z</dcterms:created>
  <dc:creator>kfsh</dc:creator>
  <dc:description/>
  <cp:keywords/>
  <dc:language>en-US</dc:language>
  <cp:lastModifiedBy>use</cp:lastModifiedBy>
  <cp:lastPrinted>2005-01-07T08:38:00Z</cp:lastPrinted>
  <dcterms:modified xsi:type="dcterms:W3CDTF">2011-01-03T12:48:00Z</dcterms:modified>
  <cp:revision>2</cp:revision>
  <dc:subject/>
  <dc:title>班級讀書會記錄單</dc:title>
</cp:coreProperties>
</file>