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J4</w:t>
      </w:r>
      <w:r>
        <w:rPr>
          <w:b/>
          <w:bCs/>
          <w:kern w:val="0"/>
          <w:sz w:val="28"/>
        </w:rPr>
        <w:t>九十九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31  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</w:t>
            </w:r>
            <w:r>
              <w:rPr/>
              <w:t>徐啟哲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2   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</w:t>
            </w:r>
            <w:r>
              <w:rPr/>
              <w:t>231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17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  <w:r>
              <w:rPr/>
              <w:t>時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6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吳冠蓓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不乖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*</w:t>
            </w:r>
            <w:r>
              <w:rPr/>
              <w:t>出版社：</w:t>
            </w:r>
            <w:r>
              <w:rPr>
                <w:rFonts w:ascii="Arial" w:hAnsi="Arial" w:cs="Arial"/>
                <w:color w:val="000000"/>
              </w:rPr>
              <w:t>皇冠文化出版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Arial" w:hAnsi="Arial" w:cs="Arial"/>
                <w:color w:val="000000"/>
              </w:rPr>
              <w:t>侯文詠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ascii="Arial" w:hAnsi="Arial" w:cs="Arial"/>
                <w:color w:val="000000"/>
              </w:rPr>
              <w:t>侯文詠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所謂的不乖不是指無理取鬧、調皮搗蛋，而是指以自己的看法和意見，來進行，但不一定是已有規則的發是去進行</w:t>
            </w:r>
            <w:r>
              <w:rPr/>
              <w:t>!</w:t>
            </w:r>
            <w:r>
              <w:rPr/>
              <w:t>認真不一定勝過迷戀，因為有一些人明明每天都有認真看書，但考出來的成績不一定很好</w:t>
            </w:r>
            <w:r>
              <w:rPr/>
              <w:t>!</w:t>
            </w:r>
            <w:r>
              <w:rPr/>
              <w:t>卻是那些每天看起來都不是很認真而且整天都在玩的那些人，考出來的成績反道比有認真在讀的來的高</w:t>
            </w:r>
            <w:r>
              <w:rPr/>
              <w:t>!</w:t>
            </w:r>
            <w:r>
              <w:rPr/>
              <w:t>迷戀是激發人類向上的一種激素</w:t>
            </w:r>
            <w:r>
              <w:rPr/>
              <w:t>!</w:t>
            </w:r>
            <w:r>
              <w:rPr/>
              <w:t>成功不一定是永遠的，人總會碰上失敗的</w:t>
            </w:r>
            <w:r>
              <w:rPr/>
              <w:t>!</w:t>
            </w:r>
            <w:r>
              <w:rPr/>
              <w:t>而失敗也是創造出無限可能，人可以中學習成長，從中獲取經驗</w:t>
            </w:r>
            <w:r>
              <w:rPr/>
              <w:t>!</w:t>
            </w:r>
            <w:r>
              <w:rPr/>
              <w:t>也是很不錯的，雖然</w:t>
            </w:r>
            <w:r>
              <w:rPr/>
              <w:t>{</w:t>
            </w:r>
            <w:r>
              <w:rPr/>
              <w:t>不乖</w:t>
            </w:r>
            <w:r>
              <w:rPr/>
              <w:t>}</w:t>
            </w:r>
            <w:r>
              <w:rPr/>
              <w:t>要付出代價，既使如此也因為有了經驗才有現在的成就，到頭想想這樣很好嗎</w:t>
            </w:r>
            <w:r>
              <w:rPr/>
              <w:t>??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  <w:highlight w:val="black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不乖是一本很棒的書，班上同學閱讀後也產生很大的共鳴，讓他們知道怎樣的不乖是好的，是有幫助於自己成長進步的討論會過程熱烈表示同學有</w:t>
            </w:r>
            <w:r>
              <w:rPr/>
              <w:t>(</w:t>
            </w:r>
            <w:r>
              <w:rPr/>
              <w:t>思考</w:t>
            </w:r>
            <w:r>
              <w:rPr/>
              <w:t>)</w:t>
            </w:r>
            <w:r>
              <w:rPr/>
              <w:t>過，期待有更好的表現，以符合討論的內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02:00Z</dcterms:created>
  <dc:creator>kfsh</dc:creator>
  <dc:description/>
  <cp:keywords/>
  <dc:language>en-US</dc:language>
  <cp:lastModifiedBy>kfsh</cp:lastModifiedBy>
  <cp:lastPrinted>2005-01-07T08:38:00Z</cp:lastPrinted>
  <dcterms:modified xsi:type="dcterms:W3CDTF">2011-03-28T11:02:00Z</dcterms:modified>
  <cp:revision>2</cp:revision>
  <dc:subject/>
  <dc:title>班級讀書會記錄單</dc:title>
</cp:coreProperties>
</file>