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kern w:val="0"/>
          <w:sz w:val="28"/>
          <w:u w:val="single"/>
        </w:rPr>
        <w:t>九十九學年度第一學期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spacing w:val="14"/>
          <w:kern w:val="0"/>
          <w:sz w:val="28"/>
          <w:u w:val="single"/>
        </w:rPr>
        <w:t>班級讀書會記錄</w:t>
      </w:r>
      <w:r>
        <w:rPr>
          <w:b/>
          <w:bCs/>
          <w:spacing w:val="1"/>
          <w:kern w:val="0"/>
          <w:sz w:val="28"/>
          <w:u w:val="single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43                             </w:t>
            </w:r>
            <w:r>
              <w:rPr/>
              <w:t>圖書股長：徐晟翔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4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李麗芳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心靈雞湯</w:t>
            </w:r>
            <w:r>
              <w:rPr/>
              <w:t>III                *</w:t>
            </w:r>
            <w:r>
              <w:rPr/>
              <w:t>出版社：晨星出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傑克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/>
              <w:t>坎菲爾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馬克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/>
              <w:t>韓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陳茗芬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每個人的觀點不同，有人認為死亡充滿黑暗、恐懼，也有人認為死亡是創造另一個生命的開始。其實就在於自己的觀點，好比桌上有個「甜甜圈」，悲觀的人只看得到甜甜圈中間的洞，相反的樂觀的人真正看得到甜甜圈。人生好比故事一樣，要如何坦然地接受死亡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這次因為班上去中國科技大學參加專題研習活動，所以這次讀書會的討論時間不多，下次有機會可以再找好的書籍來做討論。</w:t>
            </w:r>
          </w:p>
          <w:p>
            <w:pPr>
              <w:pStyle w:val="Normal"/>
              <w:rPr/>
            </w:pPr>
            <w:r>
              <w:rPr/>
              <w:t>人生會面對很多的生死離別，天下沒有不散的筵席，不過人生是一個快樂的組曲，我們凡事都應該樂觀面對，快樂學習，這樣人生才是彩色的，生命處處充滿驚奇，正等著年輕的你們去冒險，所以同學應該抱持樂觀積極的態度，面對你充滿挑戰驚奇的年輕生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08:00Z</dcterms:created>
  <dc:creator>kfsh</dc:creator>
  <dc:description/>
  <cp:keywords/>
  <dc:language>en-US</dc:language>
  <cp:lastModifiedBy>user</cp:lastModifiedBy>
  <cp:lastPrinted>2005-01-07T08:38:00Z</cp:lastPrinted>
  <dcterms:modified xsi:type="dcterms:W3CDTF">2010-12-23T02:08:00Z</dcterms:modified>
  <cp:revision>6</cp:revision>
  <dc:subject/>
  <dc:title>班級讀書會記錄單</dc:title>
</cp:coreProperties>
</file>