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44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邱沛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/>
              <w:t xml:space="preserve">42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5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零俊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故事式行銷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天下雜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天下雜誌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１　老師用投影片進行討論，先用</w:t>
            </w:r>
            <w:r>
              <w:rPr/>
              <w:t>LEVIS</w:t>
            </w:r>
            <w:r>
              <w:rPr/>
              <w:t>牛仔褲、可口可樂、</w:t>
            </w:r>
            <w:r>
              <w:rPr/>
              <w:t>HP</w:t>
            </w:r>
            <w:r>
              <w:rPr/>
              <w:t>…</w:t>
            </w:r>
            <w:r>
              <w:rPr/>
              <w:t>等，知名產品品牌作例子，說明行銷的故事手法，得到了超乎想像的成功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２　國內也有類似的成功案例，譬如說信義鄉的故事小米酒，五峰鄉清全部落孫立人將軍的故事和三毛的故事，都吸引了消費者的注目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３　自我的行銷也可以用這個方式，藉由故事打動人的心，爭取更多的吸引力，將來無論是大學推甄或是進入社會找工作，都是很有效果的方法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１　行銷自己是孩子將來面對陌生環境所必須學習的能力，藉由故事的手法，吸引目光，爭取更多的機會。</w:t>
            </w:r>
          </w:p>
          <w:p>
            <w:pPr>
              <w:pStyle w:val="Normal"/>
              <w:rPr/>
            </w:pPr>
            <w:r>
              <w:rPr/>
              <w:t>２　目前孩子們所面對的是自信心不足，藉由各種活動，漸漸的建立孩子的自信心，雖然不是每個人都會有令人基期的神奇故事，卻可以先醞釀故事的趣味性，同樣達到行銷的目的。</w:t>
            </w:r>
          </w:p>
          <w:p>
            <w:pPr>
              <w:pStyle w:val="Normal"/>
              <w:rPr/>
            </w:pPr>
            <w:r>
              <w:rPr/>
              <w:t>３　故事同時吸引孩子的注意，藉由故事，讓孩子們肯去思考，對自己的期待和未來的規劃，都有不少的助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25185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490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01-11T00:27:00Z</dcterms:modified>
  <cp:revision>12</cp:revision>
  <dc:subject/>
  <dc:title>班級讀書會記錄單</dc:title>
</cp:coreProperties>
</file>