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２５１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圖書股長：何瑀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時間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>５２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２５１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>１２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１７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吳珮瑜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一公升的眼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出版社：高寶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木藤亞也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明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生命只有一個，命運有多重，雖然一個小小命運卻可以改變大大的人生，但是態度決定了自己的生命。書中內容一位正直青春洋溢的女高中生－木藤亞也罹患脊髓小腦萎縮症，被周圍同學用異樣眼光看待，朋友開始漸漸疏離她，只有他的家人繼續陪伴她。即便是多人的疏離，最後還是家人永遠的陪伴。木藤亞也努力與癌症抗戰，即使知道最後會輸，但她仍不放棄這段活下來的日子，在能動筆的期間一直寫日記，記錄他的人生記錄他的故事，每一字都令人心酸，每一篇都令人感動，每個人都只有一條生命，可是該如何運用他全掌握在自己手中，或許作者可以選擇直接放棄，畢竟…和病魔戰鬥是痛不欲生的，但她最後選擇努力掙扎，代表著她對生命是如此重視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val="zh-TW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一個小女孩都能承受病魔，我們就無法承受一些小事嗎？</w:t>
            </w:r>
          </w:p>
          <w:p>
            <w:pPr>
              <w:pStyle w:val="Normal"/>
              <w:rPr/>
            </w:pPr>
            <w:r>
              <w:rPr/>
              <w:t>少女樂觀看待自己的病情，堅持活下去，使人不禁想對她加油打氣。少女得知自己有了不治之症，努力熬過一切的痛苦，朋友開始遠離他，因為照顧她太麻煩了；路人用異樣的眼光看著她，卻沒有一個上前幫助他的人，是誰都會感到不安，是誰都會覺得這是比熬過癌症更痛苦的。憑著自己的毅力及家人的陪伴，最後活過二十歲，知道自己死期快到了，卻想結婚，說出了每個女孩心中的夢想，少女不會因為自己的狀況而放棄任何事。他都能堅強的活下了，我們也應該努力活下，生下來就好手好腳，別讓自己像沒用的人一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0:00Z</dcterms:created>
  <dc:creator>kfsh</dc:creator>
  <dc:description/>
  <cp:keywords/>
  <dc:language>en-US</dc:language>
  <cp:lastModifiedBy>user</cp:lastModifiedBy>
  <cp:lastPrinted>2005-01-07T08:38:00Z</cp:lastPrinted>
  <dcterms:modified xsi:type="dcterms:W3CDTF">2010-12-24T08:25:00Z</dcterms:modified>
  <cp:revision>4</cp:revision>
  <dc:subject/>
  <dc:title>班級讀書會記錄單</dc:title>
</cp:coreProperties>
</file>