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61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珮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4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吳淑惠班導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心靈活水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晨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魏悌香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性格實驗</w:t>
            </w:r>
            <w:r>
              <w:rPr/>
              <w:t xml:space="preserve">: </w:t>
            </w: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⑴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如果是你被帶到堆滿馬糞的地方你會怎麼想</w:t>
            </w: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   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答</w:t>
            </w: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: ①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馬糞可以給植物施肥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        ②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 xml:space="preserve">這裡一定有馬，可以近距離看到馬也不錯。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        ③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我會很難過，因為我會認為他們不尊敬我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        ④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覺得很噁心、趕快逃走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        ⑤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等等會不會有人放我出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⑵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如果遇到困難你的態度是消極悲觀還是積極樂觀呢</w:t>
            </w: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   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答</w:t>
            </w: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: ①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消極的選擇逃避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        ②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樂觀面對、正面解決問題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        ③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消極悲觀但還是事會勇敢度過難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只要一百兩</w:t>
            </w: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: ①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我會買想要的東西和去幫助需要的人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Style w:val="Text301"/>
                <w:rFonts w:cs="新細明體;PMingLiU" w:ascii="新細明體;PMingLiU" w:hAnsi="新細明體;PMingLiU"/>
                <w:sz w:val="24"/>
                <w:szCs w:val="24"/>
              </w:rPr>
              <w:t xml:space="preserve">               ② </w:t>
            </w:r>
            <w:r>
              <w:rPr>
                <w:rStyle w:val="Text301"/>
                <w:rFonts w:ascii="新細明體;PMingLiU" w:hAnsi="新細明體;PMingLiU" w:cs="新細明體;PMingLiU"/>
                <w:sz w:val="24"/>
                <w:szCs w:val="24"/>
              </w:rPr>
              <w:t>留學和生活，其他的在想想怎麼用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效不好，因為時間不夠，未能充分交流發表心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次討論主題選擇單一主題、不同主題內容要分開，</w:t>
            </w:r>
          </w:p>
          <w:p>
            <w:pPr>
              <w:pStyle w:val="Normal"/>
              <w:ind w:left="480" w:hanging="0"/>
              <w:rPr/>
            </w:pPr>
            <w:r>
              <w:rPr/>
              <w:t>這次另一討論內容無法有效達或目的，讓孩子了解，</w:t>
            </w:r>
          </w:p>
          <w:p>
            <w:pPr>
              <w:pStyle w:val="Normal"/>
              <w:ind w:left="480" w:hanging="0"/>
              <w:rPr/>
            </w:pPr>
            <w:r>
              <w:rPr/>
              <w:t>在富有時應該具有好德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01">
    <w:name w:val="text3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0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3-28T10:50:00Z</dcterms:modified>
  <cp:revision>2</cp:revision>
  <dc:subject/>
  <dc:title>班級讀書會記錄單</dc:title>
</cp:coreProperties>
</file>