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62                           </w:t>
            </w:r>
            <w:r>
              <w:rPr/>
              <w:t>圖書股長：李梓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</w:t>
            </w:r>
            <w:r>
              <w:rPr/>
              <w:t>家庭教育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5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四維樓</w:t>
            </w:r>
            <w:r>
              <w:rPr/>
              <w:t>2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2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：</w:t>
            </w:r>
            <w:r>
              <w:rPr/>
              <w:t xml:space="preserve">1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：</w:t>
            </w:r>
            <w:r>
              <w:rPr/>
              <w:t xml:space="preserve">0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古淑瑩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星月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出版社：和英出版社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*</w:t>
            </w:r>
            <w:r>
              <w:rPr/>
              <w:t xml:space="preserve">作者： </w:t>
            </w:r>
            <w:r>
              <w:rPr>
                <w:color w:val="666666"/>
                <w:sz w:val="20"/>
                <w:szCs w:val="20"/>
              </w:rPr>
              <w:t>文‧圖∕珍妮兒‧肯儂</w:t>
            </w:r>
            <w:r>
              <w:rPr/>
              <w:t xml:space="preserve"> </w:t>
            </w:r>
            <w:r>
              <w:rPr>
                <w:color w:val="666666"/>
                <w:sz w:val="20"/>
                <w:szCs w:val="20"/>
              </w:rPr>
              <w:t>（</w:t>
            </w:r>
            <w:r>
              <w:rPr>
                <w:color w:val="666666"/>
                <w:sz w:val="20"/>
                <w:szCs w:val="20"/>
              </w:rPr>
              <w:t>Janell Cannon</w:t>
            </w:r>
            <w:r>
              <w:rPr>
                <w:color w:val="666666"/>
                <w:sz w:val="20"/>
                <w:szCs w:val="20"/>
              </w:rPr>
              <w:t>）</w:t>
            </w:r>
            <w:r>
              <w:rPr/>
              <w:t>*</w:t>
            </w:r>
            <w:r>
              <w:rPr/>
              <w:t>譯者：</w:t>
            </w:r>
            <w:r>
              <w:rPr>
                <w:color w:val="666666"/>
                <w:sz w:val="20"/>
                <w:szCs w:val="20"/>
              </w:rPr>
              <w:t>楊茂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你想到什麼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答：我想到人看待人的看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故事中星月經歷哪些事情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答：星月經歷了和母親失散的心情，和重新適應環境的心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鳥媽媽是如何對待星月的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答：鳥媽媽用她的方式對待星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b/>
                <w:bCs/>
              </w:rPr>
              <w:t>星月和小鳥們相處的情形如何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有遇到什麼不適應的地方嗎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為什麼牠不適應這種情況呢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b/>
                <w:bCs/>
              </w:rPr>
              <w:t>答：星月和小鳥們相處的很好，但他卻頻頻發現自己與小鳥們的不同，與自己的不適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你覺得鳥媽媽有什麼樣的特質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答：鳥媽媽沒在乎星月的不同，以同樣方式對待星月就如同對待她的小鳥們一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你覺得三隻小鳥是如何看待星月的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答：覺得應該是有點異樣的眼光看待它的不同，但還是接受了它的不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我們生活中有哪些情形也和故事中的情節有關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答：大人像鳥媽媽一樣，總認為自己給孩子最好的東西，但是孩子往往不認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b/>
                <w:bCs/>
              </w:rPr>
              <w:t>我們平時是如何和不同文化背景的人相處呢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答：我們應該都用尊重的態度來去對待和自己不同的人。</w:t>
            </w:r>
          </w:p>
          <w:p>
            <w:pPr>
              <w:pStyle w:val="Normal"/>
              <w:spacing w:lineRule="exact" w:line="420"/>
              <w:ind w:left="360" w:hanging="0"/>
              <w:rPr/>
            </w:pPr>
            <w:r>
              <w:rPr/>
              <w:t>結語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你可以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相識滿天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了解多元文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關心自己的文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隨時轉換觀點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學習欣賞……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以繪本討論</w:t>
            </w:r>
            <w:r>
              <w:rPr/>
              <w:t>,</w:t>
            </w:r>
            <w:r>
              <w:rPr/>
              <w:t>圖文都能吸引同學的興趣</w:t>
            </w:r>
            <w:r>
              <w:rPr/>
              <w:t>,</w:t>
            </w:r>
            <w:r>
              <w:rPr/>
              <w:t>成效良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00:00Z</dcterms:created>
  <dc:creator>kfsh</dc:creator>
  <dc:description/>
  <cp:keywords/>
  <dc:language>en-US</dc:language>
  <cp:lastModifiedBy>kfsh</cp:lastModifiedBy>
  <cp:lastPrinted>2010-12-29T08:30:00Z</cp:lastPrinted>
  <dcterms:modified xsi:type="dcterms:W3CDTF">2010-12-29T00:30:00Z</dcterms:modified>
  <cp:revision>3</cp:revision>
  <dc:subject/>
  <dc:title>班級讀書會記錄單</dc:title>
</cp:coreProperties>
</file>