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綜</w:t>
            </w:r>
            <w:r>
              <w:rPr/>
              <w:t xml:space="preserve">263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孟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家有中等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這社會上除了資優生，或是較低成就的學生外，還有所謂的中等生。藉由故事中，一個小女孩的父母對她的期望開始這篇文章。或許每個家長都希望自己的孩子成為最棒又最多才能的人，甚至未來的工作也很要求。但是故事中的女孩，成績平平，但是興趣廣泛，而且早已訂立自己的目標</w:t>
            </w:r>
            <w:r>
              <w:rPr/>
              <w:t>-</w:t>
            </w:r>
            <w:r>
              <w:rPr/>
              <w:t>要成為一位幼教老師。但是她的父母卻是不滿足，強迫她去上各式各樣的才藝課，甚至連她喜歡的興趣也給剝奪了。最後小女孩生病了，也不快樂。但是最後她的老師卻告訴父母，她的女兒雖然成績不好，但是人緣卻是超好，大家不但很喜歡她，又搶著要選她當班長。如果你是這個女孩的父母，你會怎麼想呢</w:t>
            </w:r>
            <w:r>
              <w:rPr/>
              <w:t>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其實不一定要每個人都成為資優生的，既然無法達到，何不像故事中的女孩，快樂的過生活呢</w:t>
            </w:r>
            <w:r>
              <w:rPr/>
              <w:t>?</w:t>
            </w:r>
            <w:r>
              <w:rPr/>
              <w:t>在光復中學裡，或許大家就是所謂的「中等生」，不必強出頭，但是每個人都一定會有她的功用的。這篇文章我希望讓大家看完後，可以鼓勵大家，別因為現在讀的學校，或是成績普普就感到失望，早點定下未來的志願，培養自己的興趣及能力才是最重要的，也希望這些孩子們可以受到感動，就算成績普普又如何，每個人都應該創造出自己的價值才行。與大家分享後，也給大家分小組討論了，大家也都很有感觸及心得，大家都蠻踴躍分享自己的想法，甚至也很專心聆聽大家的心得，大家如果可以多些時間看些好文章或是好書，那是最好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2:00Z</dcterms:created>
  <dc:creator>user</dc:creator>
  <dc:description/>
  <cp:keywords/>
  <dc:language>en-US</dc:language>
  <cp:lastModifiedBy>user</cp:lastModifiedBy>
  <dcterms:modified xsi:type="dcterms:W3CDTF">2010-12-27T00:04:00Z</dcterms:modified>
  <cp:revision>1</cp:revision>
  <dc:subject/>
  <dc:title>九十九學年度第一學期  班級讀書會記錄單</dc:title>
</cp:coreProperties>
</file>