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73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宋宥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七節課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7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7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：</w:t>
            </w:r>
            <w:r>
              <w:rPr/>
              <w:t xml:space="preserve">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怡伶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98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親愛的安德烈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sz w:val="18"/>
                <w:szCs w:val="18"/>
              </w:rPr>
              <w:t>對玫瑰花的反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出版社：天下雜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龍應台、安德烈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龍應台、安德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>
                <w:color w:val="0000BF"/>
              </w:rPr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Web"/>
              <w:rPr/>
            </w:pPr>
            <w:r>
              <w:rPr>
                <w:sz w:val="22"/>
                <w:szCs w:val="22"/>
              </w:rPr>
              <w:t>人生，其實像一條從寬闊的平原走進森林的路。在平原上同伴可以結夥而行，歡樂地前推後擠、相濡以沫；一旦進入森林，草叢和荊蕀擋路，情形就變了，各人專心走各人的路，尋找各人的方向。</w:t>
            </w:r>
            <w:r>
              <w:rPr>
                <w:sz w:val="22"/>
                <w:szCs w:val="22"/>
              </w:rPr>
              <w:t>--------</w:t>
            </w:r>
            <w:r>
              <w:rPr>
                <w:sz w:val="22"/>
                <w:szCs w:val="22"/>
              </w:rPr>
              <w:t>龍應台。</w:t>
            </w:r>
          </w:p>
          <w:p>
            <w:pPr>
              <w:pStyle w:val="Web"/>
              <w:rPr/>
            </w:pPr>
            <w:r>
              <w:rPr>
                <w:sz w:val="22"/>
                <w:szCs w:val="22"/>
              </w:rPr>
              <w:t>這一篇對對玫瑰花的反抗，是再講玩 我認為玩是要有分寸，不要玩的太過火</w:t>
            </w:r>
            <w:r>
              <w:rPr>
                <w:rFonts w:eastAsia="MS Mincho; "/>
                <w:sz w:val="22"/>
                <w:szCs w:val="22"/>
                <w:lang w:eastAsia="ja-JP"/>
              </w:rPr>
              <w:t>!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Web"/>
              <w:rPr/>
            </w:pPr>
            <w:r>
              <w:rPr>
                <w:sz w:val="22"/>
                <w:szCs w:val="22"/>
              </w:rPr>
              <w:t>最印象深刻的是『一個人的成就步再他一出生的時候有神麼樣的資質，而是他親身經歷了多少</w:t>
            </w:r>
            <w:r>
              <w:rPr>
                <w:rFonts w:eastAsia="MS Mincho; "/>
                <w:sz w:val="22"/>
                <w:szCs w:val="22"/>
                <w:lang w:eastAsia="ja-JP"/>
              </w:rPr>
              <w:t>?</w:t>
            </w:r>
            <w:r>
              <w:rPr>
                <w:rFonts w:eastAsia="MS Mincho; "/>
                <w:sz w:val="22"/>
                <w:szCs w:val="22"/>
              </w:rPr>
              <w:t>一個人的一生中沒有永遠的順境</w:t>
            </w:r>
            <w:r>
              <w:rPr>
                <w:sz w:val="22"/>
                <w:szCs w:val="22"/>
              </w:rPr>
              <w:t>，只有千百個逆境，唯有這樣我們才能成長，成長的代價本來就不小，只是我們如何看待中間的過程，一切走過了就過了，走不過也只能在原地徘徊直到你突破，道理和經驗不用說的而是體會過的人才了解。』透過「親愛的安德烈」這本書，我認識到了見識卓越的龍應台女士，如何智慧的面對生活中的瑣事，特別是以一個母親的身份。這本書中還有許多值得分享、深入談論的，因為都是發生在你我身旁的切身的事件。</w:t>
            </w:r>
          </w:p>
          <w:p>
            <w:pPr>
              <w:pStyle w:val="Web"/>
              <w:rPr/>
            </w:pPr>
            <w:r>
              <w:rPr>
                <w:sz w:val="22"/>
                <w:szCs w:val="22"/>
              </w:rPr>
              <w:t>人不應該侷限在一個空間裡藉由玩、冒險可以找到不一樣的自己，玩可以說是一種學習，冒險也是而卻因時代的不同，想法也不同。上一代覺得玩是失敗的開始，而下一代卻認為，玩是成功的根源。我們認同哲學思想史上的意志自由論，那麼人生簡單來講，就是由一連串的選擇所排列組合而成。那麼說到選擇，就有先來後到、優先順序的問題了，而用功讀書，確實能讓我們握有更多的選擇權，甚至是認識選項本身的意義，並且瞭解世界上究竟有多少種選擇的存在。</w:t>
            </w:r>
          </w:p>
          <w:p>
            <w:pPr>
              <w:pStyle w:val="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/>
              <w:b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zh-TW"/>
              </w:rPr>
              <w:t>V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color w:val="3366FF"/>
              </w:rPr>
              <w:t>□</w:t>
            </w:r>
            <w:r>
              <w:rPr/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37:00Z</dcterms:created>
  <dc:creator>kfsh</dc:creator>
  <dc:description/>
  <cp:keywords/>
  <dc:language>en-US</dc:language>
  <cp:lastModifiedBy>TIGER-XP</cp:lastModifiedBy>
  <cp:lastPrinted>2005-01-07T08:38:00Z</cp:lastPrinted>
  <dcterms:modified xsi:type="dcterms:W3CDTF">2010-12-21T11:37:00Z</dcterms:modified>
  <cp:revision>2</cp:revision>
  <dc:subject/>
  <dc:title>班級讀書會記錄單</dc:title>
</cp:coreProperties>
</file>