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九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二八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陳曼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會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7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二八一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7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吳聲進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生氣不如爭氣─厄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海洋文化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李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Q: </w:t>
            </w:r>
            <w:r>
              <w:rPr/>
              <w:t>在這篇故事中，你有何感想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A:</w:t>
            </w:r>
            <w:r>
              <w:rPr/>
              <w:t>在體會快樂之前，得先知道悲傷。在我們未失去之前，我們常常忘了什麼是擁有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，因此而怨天尤人。故事中的男主角雖在意外中失去了行動能力，卻不放棄其所志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值得我們敬佩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討論會中熱烈的討論，同學們已知殘缺也是一種美，已成的事實並不能改變，面</w:t>
            </w:r>
          </w:p>
          <w:p>
            <w:pPr>
              <w:pStyle w:val="Normal"/>
              <w:rPr/>
            </w:pPr>
            <w:r>
              <w:rPr/>
              <w:t>對厄運比化解厄運更重要，例如一個肢體殘障的舞者的道的掌聲一定更多，只有為</w:t>
            </w:r>
          </w:p>
          <w:p>
            <w:pPr>
              <w:pStyle w:val="Normal"/>
              <w:rPr/>
            </w:pPr>
            <w:r>
              <w:rPr/>
              <w:t>生活而努力的人才能享有新生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cp:keywords/>
  <dc:language>en-US</dc:language>
  <cp:lastModifiedBy>USER</cp:lastModifiedBy>
  <cp:lastPrinted>2005-01-07T08:38:00Z</cp:lastPrinted>
  <dcterms:modified xsi:type="dcterms:W3CDTF">2010-12-24T11:11:00Z</dcterms:modified>
  <cp:revision>11</cp:revision>
  <dc:subject/>
  <dc:title>班級讀書會記錄單</dc:title>
</cp:coreProperties>
</file>