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2                             </w:t>
            </w:r>
            <w:r>
              <w:rPr/>
              <w:t>圖書股長：林孟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珮宜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食品科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暢談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欣憓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選讀書中基礎篇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醃漬食品乾燥，與冷凍食品罐頭，與食品包裝，食品添加物，食品與衛生安全，等內容作了解，討論問題含書中的學習單，使同學能夠對於食品加工，加工材料及加工的方式，能更多了解以輔助專業知識的增長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討論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程由老師使用電腦撥放整理好的書中資料，其中有文字及圖片示範，同學們非常專注認真聆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因為內容是與餐飲相關，因此班上同學顯的比其他的課程來的有興趣，因而上起課來非常愉快輕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次讀書會成效極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1-11T03:03:00Z</dcterms:modified>
  <cp:revision>2</cp:revision>
  <dc:subject/>
  <dc:title>班級讀書會記錄單</dc:title>
</cp:coreProperties>
</file>